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464185</wp:posOffset>
                </wp:positionV>
                <wp:extent cx="615124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4.6pt;mso-wrap-distance-left:9.05pt;mso-wrap-distance-right:9.05pt;mso-wrap-distance-top:0pt;mso-wrap-distance-bottom:0pt;margin-top:-36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8"/>
          <w:szCs w:val="8"/>
        </w:rPr>
      </w:pPr>
      <w:r>
        <w:rPr>
          <w:spacing w:val="54"/>
          <w:sz w:val="48"/>
          <w:szCs w:val="48"/>
        </w:rPr>
        <w:t>МИНИСТЕРСТВО   ОБРАЗ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185610, г.Петрозаводск, пр. Ленина, д.24. </w:t>
      </w:r>
      <w:r>
        <w:rPr>
          <w:spacing w:val="-6"/>
          <w:sz w:val="21"/>
          <w:szCs w:val="21"/>
        </w:rPr>
        <w:t xml:space="preserve">Тел.: (8142) 717301. Факс: (8142) 785322. </w:t>
      </w:r>
      <w:r>
        <w:rPr>
          <w:spacing w:val="-6"/>
          <w:sz w:val="21"/>
          <w:szCs w:val="21"/>
          <w:lang w:val="en-US"/>
        </w:rPr>
        <w:t>E</w:t>
      </w:r>
      <w:r>
        <w:rPr>
          <w:spacing w:val="-6"/>
          <w:sz w:val="21"/>
          <w:szCs w:val="21"/>
        </w:rPr>
        <w:t>-</w:t>
      </w:r>
      <w:r>
        <w:rPr>
          <w:spacing w:val="-6"/>
          <w:sz w:val="21"/>
          <w:szCs w:val="21"/>
          <w:lang w:val="en-US"/>
        </w:rPr>
        <w:t>mail</w:t>
      </w:r>
      <w:r>
        <w:rPr>
          <w:spacing w:val="-6"/>
          <w:sz w:val="21"/>
          <w:szCs w:val="21"/>
        </w:rPr>
        <w:t xml:space="preserve">: </w:t>
      </w:r>
      <w:hyperlink r:id="rId4">
        <w:r>
          <w:rPr>
            <w:rStyle w:val="InternetLink"/>
            <w:spacing w:val="-6"/>
            <w:sz w:val="21"/>
            <w:szCs w:val="21"/>
            <w:lang w:val="en-US"/>
          </w:rPr>
          <w:t>minedu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karelia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   </w:t>
      </w:r>
    </w:p>
    <w:p>
      <w:pPr>
        <w:pStyle w:val="Normal"/>
        <w:jc w:val="center"/>
        <w:rPr/>
      </w:pPr>
      <w:r>
        <w:rPr/>
        <w:t>ОКПО 00078976,  ОГРН 1031000010997,   ИНН/КПП  1001040375/100101001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61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14 № 10021/15-15/МО-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, муниципальных районов (городских округов) Республики Кар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Карелия информирует о вступлении в силу приказа Министерства образования Республики Карелия от 7 ноября 2014 года №1117 «Об утверждении Порядка воспитания и обучения детей-инвалидов на дому», скан-версия которого размещена на официальном сайте Министерства образования Республики Карелия в разделе «Документы» по ссылке: </w:t>
      </w:r>
      <w:hyperlink r:id="rId5">
        <w:r>
          <w:rPr>
            <w:rStyle w:val="InternetLink"/>
            <w:sz w:val="28"/>
            <w:szCs w:val="28"/>
          </w:rPr>
          <w:t>http://minedu.karelia.pro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к Вам с просьбой проинформировать всех заинтересованных лиц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8"/>
          <w:szCs w:val="28"/>
        </w:rPr>
        <w:t xml:space="preserve">Дополнительно разъясняем, что образование детей с ограниченными возможностями здоровья осуществляется в рамках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9 декабря 2012 года № 273-ФЗ «Об образовании в Российской Федерации» (далее – Федеральный закон) по адаптированной образовательной программе </w:t>
      </w:r>
      <w:r>
        <w:rPr>
          <w:rFonts w:eastAsia="Calibri"/>
          <w:sz w:val="28"/>
          <w:szCs w:val="28"/>
        </w:rPr>
        <w:t xml:space="preserve">в соответствии с рекомендациями психолого-медико-педагогической комиссии, а также с учетом индивидуальной программы реабилитации инвалида, если ребенок имеет статус ребенка-инвалида.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утвержден приказом Министерства образования и науки Российской Федерации </w:t>
      </w:r>
      <w:r>
        <w:rPr>
          <w:rFonts w:eastAsia="Calibri"/>
          <w:bCs/>
          <w:sz w:val="28"/>
          <w:szCs w:val="28"/>
          <w:lang w:eastAsia="en-US"/>
        </w:rPr>
        <w:t xml:space="preserve">от 30 августа 2013 года </w:t>
      </w:r>
      <w:r>
        <w:rPr>
          <w:sz w:val="28"/>
          <w:szCs w:val="28"/>
        </w:rPr>
        <w:t>№</w:t>
      </w:r>
      <w:r>
        <w:rPr>
          <w:rFonts w:eastAsia="Calibri"/>
          <w:bCs/>
          <w:sz w:val="28"/>
          <w:szCs w:val="28"/>
          <w:lang w:eastAsia="en-US"/>
        </w:rPr>
        <w:t xml:space="preserve"> 1015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бучение</w:t>
      </w:r>
      <w:r>
        <w:rPr>
          <w:rFonts w:eastAsia="Calibri"/>
          <w:sz w:val="28"/>
          <w:szCs w:val="28"/>
          <w:lang w:eastAsia="en-US"/>
        </w:rPr>
        <w:t xml:space="preserve"> на дому, в том числе детей с </w:t>
      </w:r>
      <w:r>
        <w:rPr>
          <w:rFonts w:eastAsia="Calibri"/>
          <w:sz w:val="28"/>
          <w:szCs w:val="28"/>
        </w:rPr>
        <w:t>ограниченными возможностями здоровья</w:t>
      </w:r>
      <w:r>
        <w:rPr>
          <w:rFonts w:eastAsia="Calibri"/>
          <w:sz w:val="28"/>
          <w:szCs w:val="28"/>
          <w:lang w:eastAsia="en-US"/>
        </w:rPr>
        <w:t>, возможно только лишь на основании заключения медицинской организации и заявления родителя (законного представителя) (статья 41 Федерального закона). Иных оснований для организации обучения на дому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учебный процесс, независимо от формы получения образования, в том числе и при обучении на дому, строится с учетом федеральных государственных стандартов общего образования (ФГОСТ начального общего образования, утвержденный приказом Министерства образования и науки Российской Федерации от 6 октября 2009 года № 373; ФГОСТ основного общего образования, утвержденный приказом Министерства образования и науки Российской Федерации от 17 декабря 2010 года № 1897; ФГОСТ среднего (полного) общего образования, утвержденный приказом Министерства образования и науки Российской Федерации от 17 мая 2012 года № 413). Учебные планы для детей с ограниченными возможностями здоровья предусматривают время на организацию коррекционных занятий (в рамках внеурочной деятельности) с учетом рекомендаций психолого-медико-педагогической комиссии. Ранее Министерство образования Республики Карелия информировало о данных условиях организации обучения детей (исх.</w:t>
      </w:r>
      <w:r>
        <w:rPr>
          <w:sz w:val="28"/>
          <w:szCs w:val="28"/>
        </w:rPr>
        <w:t xml:space="preserve"> № 4118/15-29/МО-и от 29 мая 2014 год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для обучающиеся с ограниченными возможностями здоровья могут быть разработаны индивидуальные учебные планы и реализовываться индивидуальная адаптированная программа с учетом особенностей психофизического развития. Проекты примерных адаптированных образовательных программ для детей с различными нарушениями размещены по адресу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fgos-ovz.herzen.spb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Нормативные документы». Они могут являться основой для планирования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 системы образования – обеспечить усвоение обучающимися федерального государственного образовательного стандарта с учетом особенностей психофизического развития детей, варьируя технологии работы и создавая специальные условия.</w:t>
      </w:r>
      <w:r>
        <w:rPr>
          <w:rFonts w:eastAsia="Calibri"/>
          <w:sz w:val="28"/>
          <w:szCs w:val="28"/>
        </w:rPr>
        <w:t xml:space="preserve"> Типовые пакеты специальных образовательных условий размещены на сайте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 xml:space="preserve">:// </w:t>
      </w:r>
      <w:r>
        <w:rPr>
          <w:rFonts w:eastAsia="Calibri"/>
          <w:sz w:val="28"/>
          <w:szCs w:val="28"/>
          <w:lang w:val="en-US"/>
        </w:rPr>
        <w:t>inclusiv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edu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/ в разделе «Проекты и этапы реализации мероприятий государственной программы Российской Федерации «Доступная среда» на 2011-2015 годы», а также доступны на сайте Министерства образования Республики Карелия по адресу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minedu.karelia.pro/news/734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огласно статье 15 Федерального закона, для решения образовательных задач с обучающимися с ограниченными возможностями здоровья, в том числе обучающихся на дому, нуждающихся в психолого-педагогической, медицинской и социальной помощи, возможно посредством привлечения специалистов других организаций. Отношения между образовательной организацией, предоставляющей обучающемуся образовательные услуги и другой организацией должны быть оформлены в догово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сообщаем, что Министерством образования Республики Карелия будет продолжена работа по разработке региональной нормативно-правовой базы в части создания условий образования обучающихся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Т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Пушкина Татьяна Владимировна, тел. (8142) 717-339 (346)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du@karelia.ru" TargetMode="External"/><Relationship Id="rId5" Type="http://schemas.openxmlformats.org/officeDocument/2006/relationships/hyperlink" Target="http://minedu.karelia.pro/" TargetMode="External"/><Relationship Id="rId6" Type="http://schemas.openxmlformats.org/officeDocument/2006/relationships/hyperlink" Target="http://fgos-ovz.herzen.spb.ru/" TargetMode="External"/><Relationship Id="rId7" Type="http://schemas.openxmlformats.org/officeDocument/2006/relationships/hyperlink" Target="http://minedu.karelia.pro/news/7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1:00Z</dcterms:created>
  <dc:creator>Марина Андреевна</dc:creator>
  <dc:description/>
  <dc:language>en-US</dc:language>
  <cp:lastModifiedBy>пользователь</cp:lastModifiedBy>
  <cp:lastPrinted>2014-12-18T13:33:00Z</cp:lastPrinted>
  <dcterms:modified xsi:type="dcterms:W3CDTF">2014-12-22T06:41:00Z</dcterms:modified>
  <cp:revision>2</cp:revision>
  <dc:subject/>
  <dc:title/>
</cp:coreProperties>
</file>