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комендации по созданию условий инклюзивного образования детей с ограниченными возможностями здоровь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ы: Отмаховой Ангелиной Николаевной, Гавриловой Татьяной Игоревной  (методистами отдела коррекционной педагогики и специальной психологии ГАУ РК ДПО «Карельский институт развития образования»), Ершовой Онегой Александровной, заведующей отделом коррекционной педагогики и специальной психологии ГАУ РК ДПО «Карельский институт развития образования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етодические материалы отражают актуальные проблемы организации  и реализации инклюзивного образования, комплексного сопровождения детей с ограниченными возможностями здоровья  в образовательных организациях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комендации адресованы руководителям, педагогическим работникам, специалистам образовательных организаций. Разработаны с целью повышения профессиональных компетенций педагогических и руководящих работников по вопросам инклюзивного образования. </w:t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ключают ссылки на нормативно – правовые документы и электронные адреса, содержащие программно-методические, информационно-справочные материалы, посвященные рассматриваемой  проблемати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сновные сокращения терминов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ГОС НОО </w:t>
      </w:r>
      <w:r>
        <w:rPr>
          <w:rFonts w:cs="Times New Roman" w:ascii="Times New Roman" w:hAnsi="Times New Roman"/>
          <w:sz w:val="24"/>
          <w:szCs w:val="24"/>
        </w:rPr>
        <w:t>– федеральный государственный образовательный стандарт начального общего образова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ОО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– начальное общее образовани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ОО</w:t>
      </w:r>
      <w:r>
        <w:rPr>
          <w:rFonts w:cs="Times New Roman" w:ascii="Times New Roman" w:hAnsi="Times New Roman"/>
          <w:sz w:val="24"/>
          <w:szCs w:val="24"/>
        </w:rPr>
        <w:t xml:space="preserve"> – основное общее образова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</w:t>
      </w:r>
      <w:r>
        <w:rPr>
          <w:rFonts w:cs="Times New Roman" w:ascii="Times New Roman" w:hAnsi="Times New Roman"/>
          <w:sz w:val="24"/>
          <w:szCs w:val="24"/>
        </w:rPr>
        <w:t xml:space="preserve"> – среднее общее образование;</w:t>
      </w:r>
    </w:p>
    <w:p>
      <w:pPr>
        <w:pStyle w:val="Standard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ФГОС </w:t>
      </w:r>
      <w:r>
        <w:rPr>
          <w:color w:val="000000"/>
          <w:sz w:val="24"/>
          <w:szCs w:val="24"/>
        </w:rPr>
        <w:t>– федеральный государственный образовательный стандарт (для обучающихся с умственной отсталостью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О</w:t>
      </w:r>
      <w:r>
        <w:rPr>
          <w:rFonts w:cs="Times New Roman" w:ascii="Times New Roman" w:hAnsi="Times New Roman"/>
          <w:sz w:val="24"/>
          <w:szCs w:val="24"/>
        </w:rPr>
        <w:t xml:space="preserve"> – образовательная организация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ОП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– основная образовательная программ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ОП</w:t>
      </w:r>
      <w:r>
        <w:rPr>
          <w:rFonts w:cs="Times New Roman" w:ascii="Times New Roman" w:hAnsi="Times New Roman"/>
          <w:sz w:val="24"/>
          <w:szCs w:val="24"/>
        </w:rPr>
        <w:t xml:space="preserve"> – адаптированная образовательная программ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ООП </w:t>
      </w:r>
      <w:r>
        <w:rPr>
          <w:rFonts w:cs="Times New Roman" w:ascii="Times New Roman" w:hAnsi="Times New Roman"/>
          <w:sz w:val="24"/>
          <w:szCs w:val="24"/>
        </w:rPr>
        <w:t>– адаптированная основная общеобразовательная программ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ООП НОО </w:t>
      </w:r>
      <w:r>
        <w:rPr>
          <w:rFonts w:cs="Times New Roman" w:ascii="Times New Roman" w:hAnsi="Times New Roman"/>
          <w:sz w:val="24"/>
          <w:szCs w:val="24"/>
        </w:rPr>
        <w:t>– адаптированная основная общеобразовательная программа начального общего образ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ИПР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– специальная индивидуальная программа развития;</w:t>
      </w:r>
    </w:p>
    <w:p>
      <w:pPr>
        <w:pStyle w:val="Standard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МПК </w:t>
      </w:r>
      <w:r>
        <w:rPr>
          <w:color w:val="000000"/>
          <w:sz w:val="24"/>
          <w:szCs w:val="24"/>
        </w:rPr>
        <w:t>– психолого-медико-педагогическая комиссия;</w:t>
      </w:r>
    </w:p>
    <w:p>
      <w:pPr>
        <w:pStyle w:val="Standard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МПк </w:t>
      </w:r>
      <w:r>
        <w:rPr>
          <w:color w:val="000000"/>
          <w:sz w:val="24"/>
          <w:szCs w:val="24"/>
        </w:rPr>
        <w:t>– психолого-медико-педагогический консилиу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ПР </w:t>
      </w:r>
      <w:r>
        <w:rPr>
          <w:rFonts w:cs="Times New Roman" w:ascii="Times New Roman" w:hAnsi="Times New Roman"/>
          <w:sz w:val="24"/>
          <w:szCs w:val="24"/>
        </w:rPr>
        <w:t xml:space="preserve"> - индивидуальная программа реабилит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Д</w:t>
      </w:r>
      <w:r>
        <w:rPr>
          <w:rFonts w:cs="Times New Roman" w:ascii="Times New Roman" w:hAnsi="Times New Roman"/>
          <w:sz w:val="24"/>
          <w:szCs w:val="24"/>
        </w:rPr>
        <w:t xml:space="preserve"> – базовые учебные действ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УД - </w:t>
      </w:r>
      <w:r>
        <w:rPr>
          <w:rFonts w:cs="Times New Roman" w:ascii="Times New Roman" w:hAnsi="Times New Roman"/>
          <w:sz w:val="24"/>
          <w:szCs w:val="24"/>
        </w:rPr>
        <w:t xml:space="preserve">  универсальные учебные действ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ВЗ</w:t>
        <w:tab/>
      </w:r>
      <w:r>
        <w:rPr>
          <w:rFonts w:cs="Times New Roman" w:ascii="Times New Roman" w:hAnsi="Times New Roman"/>
          <w:sz w:val="24"/>
          <w:szCs w:val="24"/>
        </w:rPr>
        <w:t>– ограниченные возможности здоровь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ПР </w:t>
      </w:r>
      <w:r>
        <w:rPr>
          <w:rFonts w:cs="Times New Roman" w:ascii="Times New Roman" w:hAnsi="Times New Roman"/>
          <w:sz w:val="24"/>
          <w:szCs w:val="24"/>
        </w:rPr>
        <w:t>– задержка психического развития;</w:t>
      </w:r>
    </w:p>
    <w:p>
      <w:pPr>
        <w:pStyle w:val="Standard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</w:t>
        <w:tab/>
        <w:t xml:space="preserve">– </w:t>
      </w:r>
      <w:r>
        <w:rPr>
          <w:color w:val="000000"/>
          <w:sz w:val="24"/>
          <w:szCs w:val="24"/>
        </w:rPr>
        <w:t>расстройства  аутистического спектра;</w:t>
      </w:r>
    </w:p>
    <w:p>
      <w:pPr>
        <w:pStyle w:val="Standard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ОДА </w:t>
      </w:r>
      <w:r>
        <w:rPr>
          <w:color w:val="000000"/>
          <w:sz w:val="24"/>
          <w:szCs w:val="24"/>
        </w:rPr>
        <w:t>–  нарушения опорно-двигательного аппарата;</w:t>
      </w:r>
    </w:p>
    <w:p>
      <w:pPr>
        <w:pStyle w:val="Standard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НР</w:t>
      </w:r>
      <w:r>
        <w:rPr>
          <w:color w:val="000000"/>
          <w:sz w:val="24"/>
          <w:szCs w:val="24"/>
        </w:rPr>
        <w:t xml:space="preserve"> – тяжелые нарушения реч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МНР </w:t>
      </w:r>
      <w:r>
        <w:rPr>
          <w:rFonts w:cs="Times New Roman" w:ascii="Times New Roman" w:hAnsi="Times New Roman"/>
          <w:sz w:val="24"/>
          <w:szCs w:val="24"/>
        </w:rPr>
        <w:t>– тяжелые и множественные нарушения разви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клюзивное образование – это  процесс, подразумевающий одинаковую доступность образования для всех детей и развитие общего образования в плане приспособления к различным нуждам и образовательным потребностям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мировой школьной практике инклюзия рассматривается исключительно как обучение детей с нарушениями развития в обычных общеобразовательных школах вместе со сверстника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оссийской Федерации  </w:t>
      </w:r>
      <w:r>
        <w:rPr>
          <w:rFonts w:cs="Times New Roman" w:ascii="Times New Roman" w:hAnsi="Times New Roman"/>
          <w:sz w:val="24"/>
          <w:szCs w:val="24"/>
        </w:rPr>
        <w:t xml:space="preserve">необходимость построения системы специального (коррекционного) образования нового типа и оптимального сближения с общим образованием возникла в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х модернизации о</w:t>
      </w:r>
      <w:r>
        <w:rPr>
          <w:rFonts w:cs="Times New Roman" w:ascii="Times New Roman" w:hAnsi="Times New Roman"/>
          <w:sz w:val="24"/>
          <w:szCs w:val="24"/>
        </w:rPr>
        <w:t xml:space="preserve">бразования, перехода на новые образовательные стандарты.  На современном этапе в реальных обстоятельствах сосуществования стихийной и целенаправленной педагогической инклюзивной практики существует актуальная необходимость в конкретных методических установках и рекомендациях по реализации принятых, но не вступивших в действие или уже действующих законодательных актов Российской Федерации (РФ), регламентирующих  инклюзивное образован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оссарий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ачале мы хотели бы определиться с основными терминами и концептуальными подходами к образованию детей с ОВЗ в соответствии с Законом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Адаптированная образовательная программ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образовательная программа, адаптированная для обучения лиц с ОВЗ (в том числе с инвалидностью), при необходимости обеспечивающая коррекцию  нарушений развития и социальную адаптацию указанных лиц.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рабатывается на базе основной общеобразовательной программы, с учетом адаптированной основной общеобразовательной программы и в соответствии с психофизическими особенностями и особыми образовательными потребностями категории лиц с ОВЗ.</w:t>
      </w:r>
    </w:p>
    <w:p>
      <w:pPr>
        <w:pStyle w:val="Pagetext"/>
        <w:shd w:fill="FFFFFF" w:val="clear"/>
        <w:spacing w:lineRule="auto" w:line="360" w:before="0" w:after="0"/>
        <w:ind w:firstLine="709"/>
        <w:jc w:val="both"/>
        <w:textAlignment w:val="baseline"/>
        <w:rPr>
          <w:color w:val="FF0000"/>
        </w:rPr>
      </w:pPr>
      <w:r>
        <w:rPr>
          <w:u w:val="single"/>
        </w:rPr>
        <w:t>Адаптированная основная общеобразовательная программа</w:t>
      </w:r>
      <w:r>
        <w:rPr/>
        <w:t xml:space="preserve"> – это образовательная программа, адаптированная для обучения определенных категорий лиц с ограниченными возможностями здоровья, в том числе с инвалидностью, т.е. образовательная программа специальных (коррекционных) образовательных учреждений 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VIII</w:t>
      </w:r>
      <w:r>
        <w:rPr/>
        <w:t xml:space="preserve"> видов</w:t>
      </w:r>
      <w:r>
        <w:rPr>
          <w:color w:val="FF0000"/>
        </w:rPr>
        <w:t xml:space="preserve">. </w:t>
      </w:r>
    </w:p>
    <w:p>
      <w:pPr>
        <w:pStyle w:val="Pagetext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u w:val="single"/>
        </w:rPr>
        <w:t>Внеурочная деятельность учащихся</w:t>
      </w:r>
      <w:r>
        <w:rPr/>
        <w:t xml:space="preserve">  – деятельностная организация на основе вариативной составляющей базисного учебного (образовательного) плана, организуемая участниками образовательного процесса, отличная от урочной системы обучения и позволяющая в полной мере реализовать Требования ФГОС.</w:t>
      </w:r>
      <w:r>
        <w:rPr>
          <w:rStyle w:val="FootnoteCharacters"/>
          <w:rStyle w:val="FootnoteAnchor"/>
        </w:rPr>
        <w:footnoteReference w:id="3"/>
      </w:r>
      <w:r>
        <w:rPr>
          <w:color w:val="FF0000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нвалид </w:t>
      </w:r>
      <w:r>
        <w:rPr>
          <w:rFonts w:cs="Times New Roman" w:ascii="Times New Roman" w:hAnsi="Times New Roman"/>
          <w:sz w:val="24"/>
          <w:szCs w:val="24"/>
        </w:rPr>
        <w:t>– лицо, которое имеет нарушения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Индивидуальный учебный план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учебный план, обеспечивающий освоение  образовательной программы на основе индивидуализации её содержания с учетом особенностей и образовательных  потребностей конкретного обучающегося. </w:t>
      </w:r>
      <w:r>
        <w:rPr>
          <w:rStyle w:val="FootnoteCharacters"/>
          <w:rStyle w:val="FootnoteAnchor"/>
          <w:rFonts w:cs="Times New Roman" w:ascii="Times New Roman" w:hAnsi="Times New Roman"/>
          <w:bCs/>
          <w:iCs/>
          <w:sz w:val="24"/>
          <w:szCs w:val="24"/>
        </w:rPr>
        <w:footnoteReference w:id="5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Инклюзивное образование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- 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обеспечение равного доступ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к образованию для всех обучающихся с учетом разнообразия особых образовательных потребностей и индивидуальных возможностей».</w:t>
      </w:r>
      <w:r>
        <w:rPr>
          <w:rStyle w:val="FootnoteCharacters"/>
          <w:rStyle w:val="FootnoteAnchor"/>
          <w:rFonts w:cs="Times New Roman" w:ascii="Times New Roman" w:hAnsi="Times New Roman"/>
          <w:bCs/>
          <w:iCs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учающийся с ограниченными возможностями здоровья </w:t>
      </w:r>
      <w:r>
        <w:rPr>
          <w:rFonts w:cs="Times New Roman" w:ascii="Times New Roman" w:hAnsi="Times New Roman"/>
          <w:sz w:val="24"/>
          <w:szCs w:val="24"/>
        </w:rPr>
        <w:t xml:space="preserve"> – физическое лицо, имеющее недостатки в физическом и (или) психическом развитии, подтвержденные психолого-педагогической комиссией и препятствующие получению образования без создания специальных условий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Особые образовательные потребност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это актуальные и потенциальные возможности, проявляющиеся у ребенка в процессе обучения и требующие создания специальных условий для полноценного освоения им образовательной программы 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en-US"/>
        </w:rPr>
        <w:footnoteReference w:id="8"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бразовательная программа</w:t>
      </w:r>
      <w:r>
        <w:rPr>
          <w:rFonts w:cs="Times New Roman" w:ascii="Times New Roman" w:hAnsi="Times New Roman"/>
          <w:sz w:val="24"/>
          <w:szCs w:val="24"/>
        </w:rPr>
        <w:t> — это комплекс основных характеристик образования (объем, содержание, планируемые результаты), организационно-педагогических условий и в случаях, предусмотренных настоящим Федеральным законом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ая образовательная программа (ООП)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го учреждения определяет цели, задачи, планируемые результаты, содержание и организацию образовательного процесса на ступени общего образования, высшего образования (по каждому направлению (специальности) и уровню) и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Программа коррекционной работы</w:t>
      </w:r>
      <w:r>
        <w:rPr>
          <w:rFonts w:cs="Times New Roman" w:ascii="Times New Roman" w:hAnsi="Times New Roman"/>
          <w:color w:val="000000"/>
        </w:rPr>
        <w:t xml:space="preserve"> – часть содержательного раздела ООП, которая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правлена на создание системы комплексной помощи детям с ограниченными возможностями здоровья в освоении основной образовательной программы общего образования (далее – ООП), коррекцию недостатков в физическом и (или) психическом развитии обучающихся,  их социальную адаптацию и оказание помощи детям этой категории в освоении ООП. [ФГОС]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10"/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Специальная индивидуальная программа развития (СИПР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программа «под ребенка», ориентированная по направлениям развития личности. Р</w:t>
      </w:r>
      <w:r>
        <w:rPr>
          <w:rFonts w:cs="Times New Roman" w:ascii="Times New Roman" w:hAnsi="Times New Roman"/>
          <w:sz w:val="24"/>
          <w:szCs w:val="24"/>
        </w:rPr>
        <w:t xml:space="preserve">азрабатывается командой специалистов с учетом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индивидуальных возможностей и особых образовательных потребностей </w:t>
      </w:r>
      <w:r>
        <w:rPr>
          <w:rFonts w:cs="Times New Roman" w:ascii="Times New Roman" w:hAnsi="Times New Roman"/>
          <w:sz w:val="24"/>
          <w:szCs w:val="24"/>
        </w:rPr>
        <w:t xml:space="preserve">обучающегося с тяжелыми множественными нарушениями развития и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ссчитана на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взаимодействие семьи и специалистов </w:t>
      </w:r>
      <w:r>
        <w:rPr>
          <w:rFonts w:cs="Times New Roman" w:ascii="Times New Roman" w:hAnsi="Times New Roman"/>
          <w:sz w:val="24"/>
          <w:szCs w:val="24"/>
          <w:lang w:eastAsia="en-US"/>
        </w:rPr>
        <w:t>в процессе обучения и воспитания ребенка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en-US"/>
        </w:rPr>
        <w:footnoteReference w:id="11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ециальные условия образования обучающихся с ограниченными возможностями здоровья</w:t>
      </w:r>
      <w:r>
        <w:rPr>
          <w:rFonts w:cs="Times New Roman" w:ascii="Times New Roman" w:hAnsi="Times New Roman"/>
          <w:sz w:val="24"/>
          <w:szCs w:val="24"/>
        </w:rPr>
        <w:t xml:space="preserve"> – это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2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но-правовая база</w:t>
      </w:r>
      <w:r>
        <w:rPr>
          <w:rFonts w:cs="Times New Roman" w:ascii="Times New Roman" w:hAnsi="Times New Roman"/>
          <w:b/>
          <w:bCs/>
        </w:rPr>
        <w:t xml:space="preserve"> по реализации ФГОС для обучающихся с ОВЗ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меры, направленные на государственную поддержку детей-инвалидов и детей с ограниченными возможностями здоровья прописаны в Указе Президента РФ от 1 июня 2012 г № 761 «О национальной стратегии действий в интересах детей на 2012-2017гг» и в </w:t>
      </w:r>
      <w:r>
        <w:rPr>
          <w:rFonts w:cs="Times New Roman" w:ascii="Times New Roman" w:hAnsi="Times New Roman"/>
          <w:bCs/>
          <w:iCs/>
          <w:sz w:val="24"/>
          <w:szCs w:val="24"/>
        </w:rPr>
        <w:t>Законе РФ об образовании от 29. 12.2012 № 273-ФЗ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группу обучающихся с ОВЗ включены следующие категории дете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лухие, слабослышащие, позднооглохшие, слепые, слабовидящие, дети с тяжелыми нарушениями речи, с нарушением опорно-двигательного аппарата, с задержкой психического развития, с умственной отсталостью, с расстройствами аутистического спектра, со сложной структурой дефек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внимание уделяется включению детей с ОВЗ в систему комплексной психолого-медико-педагогической помощи. Проблемы повышения качества коррекционной помощи детям с ограниченными возможностями здоровья, создание служб раннего выявления и ранней помощи (ранней интервенции), обеспечение «включенного» образования (</w:t>
      </w:r>
      <w:r>
        <w:rPr>
          <w:rFonts w:cs="Times New Roman" w:ascii="Times New Roman" w:hAnsi="Times New Roman"/>
          <w:sz w:val="24"/>
          <w:szCs w:val="24"/>
          <w:lang w:val="en-US"/>
        </w:rPr>
        <w:t>inclus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ducation</w:t>
      </w:r>
      <w:r>
        <w:rPr>
          <w:rFonts w:cs="Times New Roman" w:ascii="Times New Roman" w:hAnsi="Times New Roman"/>
          <w:sz w:val="24"/>
          <w:szCs w:val="24"/>
        </w:rPr>
        <w:t xml:space="preserve">), организация подготовки квалифицирова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истов являются приоритетными на современном этапе развития образовательной системы РФ и Р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атривается обязательное включение родителей в процесс обучения ребенка и их целенаправленная подготовка силами специалистов; новый механизм взаимодействия специального и общего  образования и придание коррекционным образовательным организациям новых функций – выполнения роли ресурсных центров по обеспечению методического сопровождения  инклюзивного образования. </w:t>
      </w:r>
    </w:p>
    <w:p>
      <w:pPr>
        <w:pStyle w:val="Pagetext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Особенности организации образовательной деятельности по основным общеобразовательным программам начального общего, основного общего и среднего общего образования для лиц с ОВЗ установлены </w:t>
      </w:r>
      <w:r>
        <w:fldChar w:fldCharType="begin"/>
      </w:r>
      <w:r>
        <w:rPr>
          <w:rStyle w:val="InternetLink"/>
          <w:color w:val="000000"/>
        </w:rPr>
        <w:instrText xml:space="preserve"> HYPERLINK "http://xn--273--84d1f.xn--p1ai/akty_minobrnauki_rossii/prikaz-minobrnauki-rf-ot-30082013-no-1015" \l "ch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разделом III</w:t>
      </w:r>
      <w:r>
        <w:rPr>
          <w:rStyle w:val="InternetLink"/>
          <w:color w:val="000000"/>
        </w:rPr>
        <w:fldChar w:fldCharType="end"/>
      </w:r>
      <w:r>
        <w:rPr>
          <w:rStyle w:val="Appleconvertedspace"/>
          <w:color w:val="000000"/>
        </w:rPr>
        <w:t xml:space="preserve">  </w:t>
      </w:r>
      <w:r>
        <w:rPr>
          <w:color w:val="000000"/>
        </w:rPr>
        <w:t xml:space="preserve">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</w:t>
      </w:r>
      <w:hyperlink r:id="rId2">
        <w:r>
          <w:rPr>
            <w:rStyle w:val="InternetLink"/>
            <w:color w:val="000000"/>
          </w:rPr>
          <w:t>приказом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Министерства образования и науки Российской Федерации от 30 августа 2013 г. № 101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Федеральный Закон № 273 «Об образовании в Российской федерации» (далее – Закон) законодательно утвердил </w:t>
      </w:r>
      <w:r>
        <w:rPr>
          <w:rFonts w:cs="Times New Roman" w:ascii="Times New Roman" w:hAnsi="Times New Roman"/>
          <w:sz w:val="24"/>
          <w:szCs w:val="24"/>
        </w:rPr>
        <w:t xml:space="preserve">возможность выбора образовательной организации, форм организации обучения и воспитания детям с разными образовательными потребностями, в том числе обучающимся с ОВЗ и детям, имеющим инвалидность, регламентировал инклюзивное образование. </w:t>
      </w:r>
    </w:p>
    <w:p>
      <w:pPr>
        <w:pStyle w:val="Pagetext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Закону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«Об образовании в Российской Федерации» от 29. 12. 2012 г. № 273-ФЗ.</w:t>
      </w:r>
      <w:r>
        <w:rPr>
          <w:rFonts w:cs="Times New Roman" w:ascii="Times New Roman" w:hAnsi="Times New Roman"/>
          <w:sz w:val="24"/>
          <w:szCs w:val="24"/>
        </w:rPr>
        <w:t xml:space="preserve"> правовой статус обучающихся лиц с ОВЗ характеризуется следующим [ч. 1 ст. 79].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 обучающимся с ОВЗ с задержкой психического развития и различными формами умственной отсталости запрещено применять меры дисциплинарного взыскани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едагогические работники обязаны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ВЗ, взаимодействовать по этому вопросу с медицинскими организациям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собенности организации образовательной деятельности для обучающихся с ОВЗ определяются уполномоченными органами власти (Минобрнауки РФ совместно с Минтрудом РФ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бучающиеся с ОВЗ, проживающие в образовательной организации, находятся на полном государственном обеспечении и обеспечиваются питанием, одеждой, обувью, мягким и жестким инвентарем. Не проживающие в такой организации обеспечиваются бесплатным двухразовым питанием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ы исполнительной власти субъектов РФ обеспечивают получение профобучения обучающимися с ОВЗ (с различными формами умственной отсталости), не имеющим школьного образовани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и получении образования обучающимся с ОВЗ бесплатно предоставляются специальные учебники и учебные пособия, иная учебная литература, а также услуги сурдопереводчиков и тифлосурдопереводчиков (мера является расходным обязательством субъекта РФ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Государство обеспечивает подготовку педагогических работников, владеющих специальными педагогическими подходами и методами обучения и воспитания обучающихся с ОВЗ, и содействует привлечению таких работников в организации, осуществляющие образовательную деятельность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Нормативы, в соответствии с которыми рассчитываются и предоставляются субвенции (местным бюджетам) и субсидии на возмещение затрат (частным образовательным организациям), а также нормативные затраты на оказание госуслуг (муниципальных услуг) в сфере образования, определяются с учетом специальных условий получения образования обучающимися с ОВЗ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успешного инклюзивного образования детей с ОВЗ необходимо создание специальных условий на базе образовательной организации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которые представлены в статье 79 Закона и регламентирую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рмативно-правовыми документами финансового и юридического</w:t>
      </w:r>
      <w:r>
        <w:rPr>
          <w:rFonts w:cs="Times New Roman" w:ascii="Times New Roman" w:hAnsi="Times New Roman"/>
          <w:sz w:val="24"/>
          <w:szCs w:val="24"/>
        </w:rPr>
        <w:t xml:space="preserve"> обеспечения образовательного процесса, созданием локальных актов образовательной организации на основании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а именно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енная численность детей с ОВЗ по отношению к общему контингенту детей в классе (группе). Количество детей с ОВЗ в инклюзивном классе, группе не должна превышать  3-4 человек одной нозологической группы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3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зование обучающихся с ограниченными возможностями здоровья (далее ОВЗ) может быть организовано как совместно с другими обучающимися, так и в отдельных классах, группах, или в отдельных организациях, осуществляющих образовательную деятельнос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 подготовки, переподготовки и повышения квалификации педагогического коллектива по вопросам сопровождения и обучения детей с ОВЗ соответствующих категори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комплексного социально-психолого-медико-педагогического сопровождения детей с ОВЗ путем введения дополнительных ставок специалистов или организации сопровождения на договорных отношениях специалистами близ лежащих образовательных организаций, ведущих комплексную коррекционную работ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работы с учетом индивидуальных образовательных потребностей и особенностей развития ребенка с ОВЗ (адаптированная образовательная программа обучения, адаптированная основная общеобразовательная программа, СИПР) с согласия родителей (законных представителей) и на основании рекомендаций психолого-медико-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ой комиссии (ПМПК) и с учетом ИПР у ребенка - инвалида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14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собые о</w:t>
      </w:r>
      <w:r>
        <w:rPr>
          <w:rFonts w:cs="Times New Roman" w:ascii="Times New Roman" w:hAnsi="Times New Roman"/>
          <w:sz w:val="24"/>
          <w:szCs w:val="24"/>
        </w:rPr>
        <w:t>рганизационные условия (охранительный режим, доступная учебная нагрузка</w:t>
      </w:r>
      <w:r>
        <w:rPr>
          <w:rFonts w:cs="Times New Roman" w:ascii="Times New Roman" w:hAnsi="Times New Roman"/>
          <w:color w:val="000000"/>
          <w:sz w:val="24"/>
          <w:szCs w:val="24"/>
        </w:rPr>
        <w:t>, использование специальных технологий,  методов, приемов обучения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зможность обучения в пролонгированные сроки по рекомендации ПМПК;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здание безбарьерной среды,  обеспечивающей возможность беспрепятственного доступа в помещения, восприятия и обработки информации доступным способом для ребенка с ОВЗ, успешности выполнения заданий (специальные технические средства для передвижения и организации обучения, услуги ассистента, возможность использования сурдопереводчиков и др)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5"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ние мониторинга за динамикой развития ребенка и усвоением программы на основе качественной оценки индивидуальных показа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фференциация форм обучения с учетом степени и структуры нарушений, уровня развития, образовательных потребностей ребенка с ОВЗ (дифференцированное; дистанционное, надомное, интегрированное, инклюзивное).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color w:val="FF0000"/>
          <w:sz w:val="24"/>
          <w:szCs w:val="24"/>
        </w:rPr>
        <w:footnoteReference w:id="16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ариативность форм аттестации для обучающихся с ОВЗ с учетом особенностей их развития (в том числе возможность аттестации в традиционной форме, в облегченном варианте, по материалам тестов, разрабатываемых образовательной организацией), создание условий для проведения аттестации в зависимости от категории детей с ОВЗ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Методическом письме даются разъяснения по вопросу отбора содержания экзаменационных материалов для ГВЭ-9 по математике и русскому языку, по формам проведения экзамена, комментируются типы заданий, формулируются требования по организации и проведению экзамена, даются рекомендации по оцениванию экзаменационных работ выпускников, приводятся образцы заданий. </w:t>
      </w:r>
      <w:r>
        <w:rPr>
          <w:rFonts w:cs="Times New Roman" w:ascii="Times New Roman" w:hAnsi="Times New Roman"/>
          <w:sz w:val="24"/>
          <w:szCs w:val="24"/>
        </w:rPr>
        <w:t>Государственный выпускной экзамен для обучающихся, освоивших образовательные программы основного общего образования (далее – ГВЭ-9), проводится 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обрнауки России от 25.12.2013 № 1394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7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азработка и утверждение образовательных программ относится к компетенции образовательной организации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5 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образовательные программы самостоятельно разрабатываются и утверждаются организацией, осуществляющей образовательную деятельность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 статьи 9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государственная аккредитация образовательной деятельности проводится по основным образовательным программам, реализуемым в соответствии с федеральными государственными образовательными стандарт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адаптированные основные общеобразовательные программы разрабатываются организациями, осуществляющими образовательную деятельность, на основе примерных адаптированных основных общеобразовательных программ (проекты) и реализуются в соответствии с федеральными государственными образовательными стандартами общего образования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екты примерных адаптированных образовательных программ для детей с различными нарушениями размещены по адресу: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</w:rPr>
          <w:t>http://fgos-ovz.herzen.spb.ru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в разделе «Нормативные документы». Они могут являться основой для планирования образовательного процесс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изложенным выше </w:t>
      </w:r>
      <w:r>
        <w:rPr>
          <w:rFonts w:cs="Times New Roman" w:ascii="Times New Roman" w:hAnsi="Times New Roman"/>
          <w:sz w:val="24"/>
          <w:szCs w:val="24"/>
          <w:u w:val="single"/>
        </w:rPr>
        <w:t>адаптированные основные общеобразовательные программы являются предметом государственной аккредитаци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8"/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ыделил некоторые особенности при реализации названных образовательных программ. В частности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 3 статьи 5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определяет особый порядок приема детей на обучение по рассматриваемым программам: дети с ОВЗ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 (далее - ПМПК)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МПК, утвержденным приказом Минобрнауки России "Об утверждении положения о психолого-медико-педагогической комиссии" от 20 сентября 2013 г. N 1082 (зарегистрирован Минюстом России от 23 октября 2013 г., регистрационный N 30242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3 статьи 6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лицам с ОВЗ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, выдается свидетельство об обучении. Указанное свидетельство не является документом об образовании, поскольку обучающиеся с умственной отсталостью по адаптированным основным общеобразовательным программам не проходят государственной итоговой аттестации. В то же время свидетельство дает право на прохождение профессиональной подготовки по специальностям, рекомендованным для лиц с нарушением интеллект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9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ФГОС НОО, ФГОС ОО, ФГОС НОО для обучающихся с ОВЗ, должна быть  представлена программа коррекционной работы, в которой описан краткий алгоритм создания условий в общеобразовательном учреждении для обучения ребенка с ОВЗ. Однако выделенный раздел не содержит развернутого механизма реализации программы. 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0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роме того, для обучающихся с ограниченными возможностями здоровья могут быть разработаны индивидуальные учебные планы и реализовываться индивидуальная адаптированная программа с учетом особенностей психофизического развития. </w:t>
      </w:r>
      <w:r>
        <w:br w:type="page"/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адача системы образования – обеспечить усвоение обучающимися федерального государственного образовательного стандарта с учетом особенностей психофизического развития детей, варьируя технологии работы и создавая специальные условия. Типовые пакеты специальных образовательных условий размещены на сайте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http</w:t>
      </w:r>
      <w:r>
        <w:rPr>
          <w:rFonts w:eastAsia="Calibri" w:cs="Times New Roman" w:ascii="Times New Roman" w:hAnsi="Times New Roman"/>
          <w:sz w:val="24"/>
          <w:szCs w:val="24"/>
        </w:rPr>
        <w:t xml:space="preserve">://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nclusive</w:t>
      </w:r>
      <w:r>
        <w:rPr>
          <w:rFonts w:eastAsia="Calibri"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edu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Calibri" w:cs="Times New Roman" w:ascii="Times New Roman" w:hAnsi="Times New Roman"/>
          <w:sz w:val="24"/>
          <w:szCs w:val="24"/>
        </w:rPr>
        <w:t xml:space="preserve">// в разделе «Проекты и этапы реализации мероприятий государственной программы Российской Федерации «Доступная среда» на 2011-2015 годы», а также доступны на сайте Министерства образования Республики Карелия по адресу: </w:t>
      </w:r>
      <w:hyperlink r:id="rId11"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</w:rPr>
          <w:t>http://minedu.karelia.pro/news/734</w:t>
        </w:r>
      </w:hyperlink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уровне Республики Карелия необходимо отметить, что основные права обучающихся с ОВЗ представлены в Законе РК «Об образовании» </w:t>
      </w:r>
      <w:r>
        <w:rPr>
          <w:rFonts w:eastAsia="Calibri" w:cs="Times New Roman" w:ascii="Times New Roman" w:hAnsi="Times New Roman"/>
          <w:bCs/>
          <w:sz w:val="24"/>
          <w:szCs w:val="24"/>
        </w:rPr>
        <w:t>от 20.12.2013 N 1755-ЗРК в ст.3, 6, 9, 12, 13, 14, 22, 23.</w:t>
      </w:r>
      <w:r>
        <w:rPr>
          <w:rStyle w:val="FootnoteCharacters"/>
          <w:rStyle w:val="FootnoteAnchor"/>
          <w:rFonts w:eastAsia="Calibri" w:cs="Times New Roman" w:ascii="Times New Roman" w:hAnsi="Times New Roman"/>
          <w:bCs/>
          <w:sz w:val="24"/>
          <w:szCs w:val="24"/>
        </w:rPr>
        <w:footnoteReference w:id="21"/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равовой статус обучающегося с ОВЗ расширен и  сформулирован п. 3 ст.3 следующим образом «обучающийся с ограниченными возможностями здоровья со сложной структурой нарушений, не обслуживающий себя самостоятельно, - физическое лицо, имеющее нарушение здоровья со стойким расстройством функций организма, обусловленное заболеваниями, последствиями травм или дефектами, не способное к самообслуживанию и (или) к самостоятельному передвижению, нуждающееся в постоянной посторонней помощи с использованием при необходимости вспомогательных технических средств, способное к обучению, а также к получению образования определенного уровня в рамках федеральных государственных образовательных стандартов, федеральных государственных требований в образовательных организациях, реализующих основные общеобразовательные программы, с использованием специальных методов обучения, специального режима обучения, с применением вспомогательных технических средств и технологий, установленных в индивидуальной программе реабилитации инвалид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Согласно п.17, ст.6 установлен порядок выплаты компенсации затрат родителей (законных представителей) на проезд до места обучения (воспитания) и обратно обучающегося с ограниченными возможностями здоровья со сложной структурой нарушений, не обслуживающего себя самостоятельно, который проходит обучение в государственной образовательной организации Республики Карелия или муниципальной образовательной организации; 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В пункте 1, статьи 9 прописана организация условий для получения образования обучающимися с ограниченными возможностями здоровь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организуется предоставление общедоступного и бесплатного дошкольного, начального общего, основного общего, среднего общего образования в государственных образовательных организациях Республики Карелия, муниципальных образовательных организациях по адаптированным основным общеобразовательным программам, а для инвалидов в соответствии с индивидуальной программой реабилитации инвалида как совместно с другими обучающимися, так и в отдельных классах, группах или в отдельных организациях, осуществляющих образовательную деятельность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создаются необходимые условия для получения без дискриминации качественного образования,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 и 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- организуется обучение на дому или в медицинских организациях в случае невозможности по состоянию здоровья посещать образовательные организации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организуется предоставление среднего профессионального образования, профессионального обучения в государственных образовательных организациях Республики Карел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предоставляются меры социальной поддержки и социального обслуживания по приобретению периодической, научной, учебно-методической, справочно-информационной и художественной литературы для инвалидов, в том числе издаваемой на магнитофонных кассетах и рельефно-точечным шрифтом Брайля, так же по обеспечению бесплатно специальными учебниками и учебными пособиями, иной учебной литературой, а также услугами сурдопереводчиков и тифлосурдопереводчиков (за исключением обучающихся за счет бюджетных ассигнований федерального бюджета); компенсации затрат родителей на воспитание и обучение детей-инвалидов на дому, воспитанию и обучению детей-инвалидов в государственных образовательных организациях, муниципальных дошкольных образовательных и общеобразовательных организациях; компенсации затрат родителей (законных представителей) на проезд до места обучения (воспитания) и обратно обучающихся с ограниченными возможностями здоровья со сложной структурой нарушений, не обслуживающих себя самостоятельно, которые проходят обучение в государственной образовательной организации Республики Карелия или муниципальной образовательной организации по основной общеобразовательной программ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ункт 2 статьи 9 указывает, что уполномоченный орган обеспечивает подготовку педагогических работников, владеющих специальными педагогическими подходами и методами обучения и воспитания обучающихся с ограниченными возможностями здоровья, и содействуют привлечению таких работников в государственные образовательные организации Республики Карелия, муниципальные образовательные орган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тье 9 и статье12. представлены формы материальной и социальной поддержки в сфере образования обучающихся с ОВЗ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13 указывает на обеспечение питанием, вещевым имуществом (обмундированием) за счет бюджетных ассигнований бюджета Республики Карелия. Статья 14. предполагает полное государственное обеспечение обучающихся с ограниченными возможностями здоровья, проживающих в государственных специальных (коррекционных) образовательных организациях Республики Карелия для обучающихся, воспитанников с ограниченными возможностями здоровья, в муниципальных специальных (коррекционных) образовательных организациях для обучающихся, воспитанников с ограниченными возможностями здоровь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общих объемов субвенций на исполнение расходных обязательств муниципальных образований и нормативов для определения указанных объемов субвенций по получению образования обучающихся с ОВЗ осуществляется в процессе составления проекта бюджета Республики Карелия на очередной финансовый год и на плановый период представлен в статье  23. Финансовое обеспечение государственных полномоч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Закон РК №1168-ЗК от 23 января 2008 года «О внесении изменений в некоторые законодательные акты Республики Карелия в части обеспечения социальной поддержки и социального обслуживания детей-инвалидов со сложной структурой нарушений, не обслуживающих</w:t>
      </w:r>
      <w:r>
        <w:rPr>
          <w:rFonts w:cs="Times New Roman" w:ascii="Times New Roman" w:hAnsi="Times New Roman"/>
          <w:sz w:val="24"/>
          <w:szCs w:val="24"/>
        </w:rPr>
        <w:t xml:space="preserve"> себя самостоятельно», обучающихся и воспитываемых в муниципальных дошкольных и общеобразовательных учреждениях отражает комплекс мер социальной поддержки, выделение субвенций для сопровождения ребенка, не обслуживающего себя самостоятельно. Законом предусмотрен финансовый норматив на воспитание и обучение детей данной категории в муниципальных образовательных организациях, в том числе </w:t>
      </w:r>
      <w:r>
        <w:rPr>
          <w:rFonts w:cs="Times New Roman" w:ascii="Times New Roman" w:hAnsi="Times New Roman"/>
          <w:bCs/>
          <w:iCs/>
          <w:sz w:val="24"/>
          <w:szCs w:val="24"/>
        </w:rPr>
        <w:t>на оплату труда  сотрудника по сопровождению ребенка с ОВЗ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2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атье  41 Закона о</w:t>
      </w:r>
      <w:r>
        <w:rPr>
          <w:rFonts w:eastAsia="Calibri" w:cs="Times New Roman" w:ascii="Times New Roman" w:hAnsi="Times New Roman"/>
          <w:sz w:val="24"/>
          <w:szCs w:val="24"/>
        </w:rPr>
        <w:t>бучение на дому, в том числе детей с ограниченными возможностями здоровья, возможно только лишь на основании заключения медицинской организации и заявления родителя (законного представителя)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6 стать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в целях обеспечения реализации права на образование обучающихся с ОВЗ устанавливаются федеральные государственные образовательные стандарты  образования указанных лиц или включаются в федеральные государственные образовательные стандарты специальные требования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На основании  Приказа  Министерства образования Республики Карелия ( далее – МО РК) от 07.11.2014 №1117 "Об утверждении Порядка воспитания и обучения детей-инвалидов на дому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екомендательного письма МО РК 18.12.2014 № 10021/15-15/МО-и (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minedu.karelia.pr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необходимо внести изменения в Положение о формах получениях образования обучающихся с ОВЗ, детей-инвалидов в  образовательной организ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клюзивное образование также закреплено в Приказах Минобрнауки России: от 19 декабря 2014 г. №1598 (зарегистрирован Минюстом России 3 февраля 2015 г. №35847) «Об утверждении федерального государственного образовательного стандарта начального общего образования обучающихся с ОВЗ»   и №1599 (зарегистрирован Минюстом России 3 февраля 2015 г. №35850) «Об утверждении федерального государственного образовательного стандарта образования обучающихся с умственной отсталостью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законодательные документы будут применяться к правоотношениям, возникшим с 1 сентября 2016 года. Обучение лиц, зачисленных до 1 сентября 2016 года для обучения по адаптированным образовательным программам, осуществляется по ним до завершения обуч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сентября 2014 года Республика Карелия в рамках Федеральной Целевой Программы Развития Образования реализует направление «Поддержка региональных программ развития образования в условиях экспериментального перехода на федеральные государственные образовательные стандарты детей с ограниченными возможностями здоровья». В апробационную деятельность включены 6 пилотных площадок, являющихся ресурсными центрами по методическому сопровождению образования обучающихся с ОВЗ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В Республике Карелия к ресурсным центрам относятся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ГБОУ РК для обучающихся, воспитанников с ограниченными возможностями здоровья «Школа-интернат № 22»  г. Петрозаводск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ГБОУ РК для обучающихся, воспитанников с ограниченными возможностями здоровья «Школа-интернат № 21» г. Петрозаводск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БОУ РК для обучающихся, воспитанников с ограниченными возможностями здоровья «Школа-интернат № 24» г. Петрозаводск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БОУ Республики Карелия для обучающихся, воспитанников с ограниченными возможностями здоровья «Повенецкая специальная (коррекционная) общеобразовательная школа-интернат № 18»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ОУ «Ладвинская средняя общеобразовательная школа № 4»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ОУ Петрозаводского городского округа «Средняя общеобразовательная школа № 14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ором деятельности по данному направлению является ГАУ ДПО РК «Карельский институт развития образования»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окальные нормативно-правовые акты образовательной организаци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ая организац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имает локальные нормативные ак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пределяющие нормы образовательных отношений, в пределах своей компетенции в соответствии с законодательством Российской Феде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порядке, установленном ее уставо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3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кальные нормативные акты образовательной организации должны содержать следующие подтверждающие документы: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Решения органа государственно-общественного управления (совета школы, управляющего совета, попечительского совета) о введении в образовательной организации ФГОС для обучающихся с ОВЗ (протокол заседания органа государственно-общественного управления образовательного учреждения, на котором принято решение, заверенный (согласованный) учредителем);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риказ о создании рабочей группы по введению ФГОС для обучающихся с ОВЗ и утверждение Положения о составе рабочей группы;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</w:rPr>
        <w:t>несение изменений и дополнений в Устав образовательного учреждения (протокол(ы) заседания(й) органов, на которых рассматривались вопросы внесения изменений и дополнений в Устав образовательного учреждения, приказ о внесении изменений в Устав, Устав с внесёнными дополнениями и изменениями, заверенный учредителем)</w:t>
      </w:r>
      <w:r>
        <w:rPr>
          <w:rFonts w:cs="Times New Roman" w:ascii="Times New Roman" w:hAnsi="Times New Roman"/>
          <w:bCs/>
        </w:rPr>
        <w:t>;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</w:rPr>
        <w:t>несение изменений в «Положение о системе оценок, формах и порядке проведения промежуточной аттестации» (приказ о внесении изменений в Положение, Положение с указанием изменений и дополнений).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и</w:t>
      </w:r>
      <w:r>
        <w:rPr>
          <w:rFonts w:cs="Times New Roman" w:ascii="Times New Roman" w:hAnsi="Times New Roman"/>
        </w:rPr>
        <w:t xml:space="preserve">здание приказов ОО, таких как: 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 переходе ОО на обучение по ФГОС;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- О разработке основной общеобразовательной программы, адаптированной основной общеобразовательной программы и пр.  на 201_-201_ уч. год; 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б утверждении основной общеобразовательной программы  адаптированной основной общеобразовательной программы и пр  на 201_-201_ уч. год;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б утверждении учебного плана;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б утверждении программы внеурочной деятельности;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- Об утверждении программы ОО по повышению уровня профессионального мастерства педагогических работников; 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б утверждении списка учебников и учебных пособий, используемых в образовательном процессе, перечень УМК;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- О проведении внутришкольного контроля по реализации ФГОС; 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 внесении изменений в должностные инструкции учителя, заместителя директора по УВР, курирующего реализацию ФГОС, педагога - психолога, педагога дополнительного образования;</w:t>
      </w:r>
    </w:p>
    <w:p>
      <w:pPr>
        <w:pStyle w:val="Style20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 утверждении плана методической работы. 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ы о сотрудничестве с организациями дополнительного образования, и др.;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счетов и механизмов формирования расходов, необходимых для реализации АООП  для обучающихся с ОВЗ, заверенные учредителем;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ённость образовательной организации в соответствии с требованиями к минимальной оснащенности учебного процесса и оборудованию учебных помещений;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материально-технической базы реализации АООП для обучающихся с ОВЗ действующим санитарным и противопожарным нормам, нормам охраны труда работников ОО, план мероприятий по устранению выявленных несоответствий;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тование библиотеки, с указанием доли обеспеченности предметов учебного плана АООП для обучающихся с ОВЗ. Перечень доступных и используемых ЭОР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 системе ограничения доступа к информации, несовместимой с задачами духовно-нравственного развития и воспитания обучающихся;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зработка инструментария для изучения образовательных потребностей и интересов обучающихся с ОВЗ и запросов родителей по использованию часов вариативной части учебного плана, включая внеурочную деятельность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ак же в соответствии со статьей 15 Федерального закона Российской Федерации «Об образовании в Российской Федерации» N273-ФЗ (в ред. Федеральных законов от 07.05.2013 N 99-ФЗ, от 23.07.2013 N 203-ФЗ) и на основании </w:t>
      </w:r>
      <w:hyperlink r:id="rId1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Письма Министерства образования и науки российской Федерации от 13.11.2014 № ВК/2422/07 "О сохранении сети отдельных организаций, осуществляющих образовательную деятельность по адаптированным основным общеобразовательным программам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разовательным организациям необходимо  заключить Договор о сетевом взаимодействии с другими учреждениями, осуществляющих образовательную деятельность обучающихся данной категории и утвердить соответствующим локальным акт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и обновлении пакета локальных актов, регламентирующих введение ФГОС в образовательной организации, особое внимание следует обратить на внесение изменений и дополнений в соответствующие разделы Устава, основного нормативного локального акта ОО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асти организации обучения и воспитания детей с ограниченными возможностями здоровья, включая детей-инвалидов, в образовательной организации необходимо в Уставе предусмотреть основные положения, такие как: прием таких детей с учетом рекомендаций ПМПК (психолого-медико-педагогической комиссии или для ребенка с инвалидностью – индивидуальной программы реабилитации), обучение на основании индивидуального учебного плана, АОП, АООП, СИПР , создание специальных образовательных условий, заключение договора с родителями, организация сетевого взаимодействия и др.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 учетом компетенций, права, обязанности и ответственности образовательной организации, примерный (минимальный) Перечен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окальных актов, регламентирующих деятельность образовательной организации в части обучения и воспитания детей с ОВЗ, в том числе и детей-инвалидов, должен включает в себя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ожение о реализации инклюзивной практики в ОО (об особенностях организации обучения и воспитания детей с ОВЗ и др.)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ожение о психолого-медико-педагогическом консилиуме (ПМПк) с приложением (приказ о создании ПМПк, приказ о составе ПМПк на начало нового учебного года, должностные обязанности членов ПМПк и др.)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ожение об организации психолого-педагогического сопровождения ребенка с ОВЗ и ребенка с инвалидностью в учебном процессе, в т.ч. через договор взаимодействия с ППМС-центром (договор о сотрудничестве) и/или со специальными (коррекционными) образовательными учреждениями, лечебно-профилактическими учреждениями, учреждениями здравоохранения, учреждениями социального обслуживания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говор с родителями обучающихся с ОВЗ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ложение о разработке и реализации индивидуального учебного плана, который обеспечивает освоение  основной общеобразовательной программы на основе индивидуализации ее содержания с учетом особенностей и образовательных потребностей конкретного обучающегося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ложение о разработке и реализации адаптированной основной  общеобразовательной  программе и др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локальные нормативные акты образовательной организации в части обучения детей с ОВЗ целесообразно утверждать через издание приказа, так как они имеют прямое или косвенное отношение к участникам образовательного процесса и требует обязательного ознакомления с ним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фицированной формы для такого приказа не предусмотрено, поэтому руководитель образовательной организации вправе определить ее самостоятельно. В приказе об утверждении локального акта необходимо отразить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ату введения локального нормативного акта в действие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казание об ознакомлении работников с локальным нормативным актом и сроки для этого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амилии и должности лиц, ответственных за соблюдение локального нормативного акт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помнить, что Закон не требует обязательной регистрации локальных нормативных актов в качестве дополнений к уставу в соответствующих органах, что предусматривалось нормами старого закон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тем, локальные акты образовательной организации не могут противоречить его уставу и действующему законодательству. Закон требует указать в уставе перечень локальных актов, регламентирующих деятельность образовательного учреждения. В него как минимум должны входить должностные инструкции, определяющие обязанности работников образовательного учреждения, правила внутреннего распорядка, правила поведения обучающихся и положения, охватывающие все стороны деятельности образовательного учреждения (в том числе в части обучения детей с ОВЗ)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ые образовательные услов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показателей эффективной работы педагогического коллектива в области реализации инклюзивной практики является гибкий, индивидуализированный подход к созданию специальных образовательных условий обучения и воспитания для ребенка  с ОВЗ. Рассмотрим более подробно специфику создания специальных условий  инклюзивного обучения   в О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специальных образовательных условий для получения образования обучающимися с ОВЗ представлена в п.3,ст.79 Закона об Образовании и включают в себя: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е обеспечение, 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ое обеспечение, 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ровое обеспечение. 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онное обеспечение включает в себ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создание нормативно-правовой базы</w:t>
      </w:r>
      <w:r>
        <w:rPr>
          <w:rFonts w:cs="Times New Roman" w:ascii="Times New Roman" w:hAnsi="Times New Roman"/>
          <w:sz w:val="24"/>
          <w:szCs w:val="24"/>
        </w:rPr>
        <w:t xml:space="preserve"> инклюзивного образования в образовательной организации, в части локальных актов, обеспечивающих эффективное образование обучающихся данной категор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организацию сетевого взаимодействия</w:t>
      </w:r>
      <w:r>
        <w:rPr>
          <w:rFonts w:cs="Times New Roman" w:ascii="Times New Roman" w:hAnsi="Times New Roman"/>
          <w:sz w:val="24"/>
          <w:szCs w:val="24"/>
        </w:rPr>
        <w:t xml:space="preserve"> с внешними организациями при определении образовательного маршрута (ПМСС-центры, специальные (коррекционные) образовательные организации, органы социальной защиты и здравоохранения, общественные организации, учреждений дополнительного образования) в «шаговой» доступности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организацию питания и медицинского обслужив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финансовое обеспечение</w:t>
      </w:r>
      <w:r>
        <w:rPr>
          <w:rFonts w:cs="Times New Roman" w:ascii="Times New Roman" w:hAnsi="Times New Roman"/>
          <w:sz w:val="24"/>
          <w:szCs w:val="24"/>
        </w:rPr>
        <w:t>, которое дает возможность исполнения требований, включенных в рекомендации ПМПК, АОП, АООП по реализации сопровождения ребенка с ОВЗ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информационн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 как совокупность технологических средств, культурных и организационных форм взаимодействия, применение информационно-коммуникационных технологий с учетом особых образовательных потребностей обучаю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материально-технические условия</w:t>
      </w:r>
      <w:r>
        <w:rPr>
          <w:rFonts w:cs="Times New Roman" w:ascii="Times New Roman" w:hAnsi="Times New Roman"/>
          <w:sz w:val="24"/>
          <w:szCs w:val="24"/>
        </w:rPr>
        <w:t>, которые обеспечивают соблюдение санитарно-гигиенических норм образовательного процесса, с учетом потребностей обучающихся с ОВЗ, возможность беспрепятственного доступа в ОО и специфические требования к организации образовательного пространства, временного режима обучения, рабочего места, техническим средствам обучения каждой категории ребенка с ОВЗ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сихолого-педагогическое обеспечение образовательного процесса включает в себ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но-методическое обеспечение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о-педагогическое сопровождение детей с ОВЗ в О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Программно-методическое обеспечение </w:t>
      </w:r>
      <w:r>
        <w:rPr>
          <w:rFonts w:cs="Times New Roman" w:ascii="Times New Roman" w:hAnsi="Times New Roman"/>
          <w:bCs/>
          <w:iCs/>
          <w:sz w:val="24"/>
          <w:szCs w:val="24"/>
        </w:rPr>
        <w:t>инклюзивного образовательного процесса отражается в трех документах: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адаптированной образовательной программе, разрабатываемой с учетом индивидуальных особенностей ребенка,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рамме коррекционной работы,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даптированной основной общеобразовательной программ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Целью адаптированной образовательной программы (далее -  АОП) является преодоление несоответствия между процессом обучения ребенка с ОВЗ по образовательным программам определенного уровня образования и его реальными возможностями. </w:t>
      </w:r>
      <w:r>
        <w:rPr>
          <w:rStyle w:val="FootnoteCharacters"/>
          <w:rStyle w:val="FootnoteAnchor"/>
          <w:rFonts w:cs="Times New Roman" w:ascii="Times New Roman" w:hAnsi="Times New Roman"/>
          <w:bCs/>
          <w:iCs/>
          <w:sz w:val="24"/>
          <w:szCs w:val="24"/>
        </w:rPr>
        <w:footnoteReference w:id="24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рядок разработки и корректировки адаптированных образовательных программ следует закрепить нормативным локальным актом  «Положением об адаптированной образовательной программ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выделил некоторые особенности при реализации этих образовательных программ.  В частност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xn--273--84d1f.xn--p1ai/zakonodatelstvo/federalnyy-zakon-ot-29-dekabrya-2012-g-no-273-fz-ob-obrazovanii-v-rf" \l "st55_3" \n _blank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ч. 3 ст. 55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ет особый порядок приема детей на обучение по рассматриваемым программам: только с согласия родителей (законных представителей) и на основании рекомендаций ПМП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адаптированной образовательной программы для ребенка с ОВЗ может включать несколько модулей (в зависимости от образовательных потребностей и психофизических особенностей ребенка с ОВЗ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й учебный план, определяющий объем и формы организации обучения, в том числе занятия коррекционно-педагогической и психологической направленности (индивидуальные, подгрупповые и групповые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аптированные программы предметов, изучаемых в рамках основной образовательной программы организ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программы коррекционно-педагогической и психологической направленности в соответствии со специфическими психофизическими особенностями и образовательными потребностями ребенка с ОВЗ (программа логопедической работы, программа работы педагога-психолога, программа работы учителя-дефектолога (олигофренопедагога, сурдопедагога, тифлопедагога),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аптированные программы дополнительного образования детей, включающие элементы программ специфических учебных  предметов, необходимые  для компенсации нарушений. Например, таких как: «Социально-бытовая ориентировка», «Фонетическая ритмика» и д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ым компонентом адаптированной образовательной программы являются краткая психолого-педагогическая характеристика ребенка, цель и задачи коррекционно-развивающей работы, содержание программы, а также требования к уровню подготовленности ребенк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адаптированной  образовательной программы представляет собой единую систему, состоящую из нескольких взаимосвязанных раздел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итульный лист программы с указанием наименования учреждения, назначение программы, срок реализации, адресность программы (фамилия, имя обучающегося, год обучения), гриф утверждения руководителем, согласование с родителями и председателем ПМПк школы, указанием специалиста, который является ответственным за реализацию адаптированной образовательной программы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яснительная записка, в которой излагается краткая психолого-педагогическая характеристика ребенка с перечнем сформированных умений и навыков и тех, которые не сформированы в должной степени, структура адаптированной образовательной программы, её цели и задач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ндивидуальный учебный план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держание программы, включающее в себя три основных блок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разовательный компонент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ррекционный компонент, в рамках которого излагаются направления коррекционной работы специалистов сопровождения (учителя – логопеда, учителя – дефектолога, педагога – психолога, социального педагога, медицинского работника) с обучающимся, ее приемы, методы и формы, рекомендации выше указанных специалистов учителю и родител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ельный компонент, содержащий раздел классного руководителя с рекомендациями для родителей обучающего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ониторинг достижений обучающегося, в котором конкретно сформулированы результаты реализации программы на уровне динамики показателей психического и психологического развития обучающегося и уровне сформированности ключевых компетенц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заключение и рекомендации, в котором формулируется обоснование внесения корректив по результатам промежуточной диагностики и заключение о реал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sz w:val="24"/>
          <w:szCs w:val="24"/>
        </w:rPr>
        <w:t>в целом при обсуждении данного вопроса в рамках итогового психолого-педагогического консилиума в конце учебного года и динамического обследования ребенка на ПМП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адаптированной образовательной программы для обучающегося с ОВЗ не является исключительным и изолированным от основных положений Основной общеобразовательной программы, реализуемой в той или иной образовательной организации. Коррекционная составляющая АОП должна соответствовать программе коррекционной работы, разрабатываемой в рамках ООП общего образов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случае если ребенок  обучался по основной общеобразовательной программе ОО, но не смог освоить ее и ликвидировать академическую задолженность, администрация ОО также может представить ребенка с ОВЗ на заседание ПМПК по вопросу  о переводе на дальнейший вариант обучения  по адаптированной основной общеобразовательной программе или на обучение по индивидуальному учебному план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В соответствии с п.19.8. ФГОС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Программа коррекционной работы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в ОО должна быть направлена на обеспечение коррекции недостатков в физическом или психическом развитии детей с ОВЗ и создание специальных образовательных условий, позволяющих учитывать особые образовательные потребности каждой категории посредством индивидуализации учебного 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программы коррекционной работы реализуется на основе следующих принципов:</w:t>
      </w:r>
    </w:p>
    <w:p>
      <w:pPr>
        <w:pStyle w:val="Style21"/>
        <w:numPr>
          <w:ilvl w:val="0"/>
          <w:numId w:val="29"/>
        </w:numPr>
        <w:spacing w:lineRule="auto" w:line="36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емственность</w:t>
      </w:r>
      <w:r>
        <w:rPr>
          <w:rFonts w:cs="Times New Roman" w:ascii="Times New Roman" w:hAnsi="Times New Roman"/>
          <w:sz w:val="24"/>
          <w:szCs w:val="24"/>
        </w:rPr>
        <w:t>. Принцип обеспечивает создание единого образовательного пространства и взаимосвязь коррекционной направленности обучения при переходе от начального общего образования к основному общему образованию; связь программы коррекционной работы с другими разделами программы основного общего образования;</w:t>
      </w:r>
    </w:p>
    <w:p>
      <w:pPr>
        <w:pStyle w:val="Style21"/>
        <w:numPr>
          <w:ilvl w:val="0"/>
          <w:numId w:val="29"/>
        </w:numPr>
        <w:spacing w:lineRule="auto" w:line="36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блюдение интересов ребенка</w:t>
      </w:r>
      <w:r>
        <w:rPr>
          <w:rFonts w:cs="Times New Roman" w:ascii="Times New Roman" w:hAnsi="Times New Roman"/>
          <w:sz w:val="24"/>
          <w:szCs w:val="24"/>
        </w:rPr>
        <w:t>. Принцип предполагает позиции специалистов оказывающих коррекционную помощь решать проблемы в интересах ребенка;</w:t>
      </w:r>
    </w:p>
    <w:p>
      <w:pPr>
        <w:pStyle w:val="Style21"/>
        <w:numPr>
          <w:ilvl w:val="0"/>
          <w:numId w:val="29"/>
        </w:numPr>
        <w:spacing w:lineRule="auto" w:line="36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стемнос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 обеспечивает системный, всесторонний, многоуровневый подход специалистов различного профиля в процессе диагностико – коррекционной работы, взаимодействие и согласованность их действий в решении проблем детей;</w:t>
      </w:r>
    </w:p>
    <w:p>
      <w:pPr>
        <w:pStyle w:val="Style21"/>
        <w:numPr>
          <w:ilvl w:val="0"/>
          <w:numId w:val="29"/>
        </w:numPr>
        <w:spacing w:lineRule="auto" w:line="36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прерывность</w:t>
      </w:r>
      <w:r>
        <w:rPr>
          <w:rFonts w:cs="Times New Roman" w:ascii="Times New Roman" w:hAnsi="Times New Roman"/>
          <w:sz w:val="24"/>
          <w:szCs w:val="24"/>
        </w:rPr>
        <w:t>. Принцип обеспечивает непрерывность коррекционной помощи для достижения максимально возможного решения проблем детей;</w:t>
      </w:r>
    </w:p>
    <w:p>
      <w:pPr>
        <w:pStyle w:val="Style21"/>
        <w:numPr>
          <w:ilvl w:val="0"/>
          <w:numId w:val="29"/>
        </w:numPr>
        <w:spacing w:lineRule="auto" w:line="36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риативность</w:t>
      </w:r>
      <w:r>
        <w:rPr>
          <w:rFonts w:cs="Times New Roman" w:ascii="Times New Roman" w:hAnsi="Times New Roman"/>
          <w:sz w:val="24"/>
          <w:szCs w:val="24"/>
        </w:rPr>
        <w:t>. Предполагает создание вариативных условий для получения образования детьми с разной структурой и степенью выраженности нарушений развития;</w:t>
      </w:r>
    </w:p>
    <w:p>
      <w:pPr>
        <w:pStyle w:val="Style21"/>
        <w:numPr>
          <w:ilvl w:val="0"/>
          <w:numId w:val="29"/>
        </w:numPr>
        <w:spacing w:lineRule="auto" w:line="36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ательный характер оказания помощи</w:t>
      </w:r>
      <w:r>
        <w:rPr>
          <w:rFonts w:cs="Times New Roman" w:ascii="Times New Roman" w:hAnsi="Times New Roman"/>
          <w:sz w:val="24"/>
          <w:szCs w:val="24"/>
        </w:rPr>
        <w:t>. Предполагает соблюдение прав родителей (законных представителей) выбирать формы получения детьми образования, формы обучения, защищать законы и права интересов дет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ить и особые образовательные потребности обучающихся с ОВЗ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особенности организации образовательного процесса и условий интеграции (инклюзии) для данных категорий обучающихся с ОВЗ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индивидуально – ориентированную комплексную коррекционную помощь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разработку и реализацию индивидуальных учебных планов, адаптированных образовательных программ, организацию индивидуальных и и(или) групповых коррекционных занятий для обучающихся с ОВЗ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возможности воспитания и обучения по дополнительным образовательным программам коррекционной направленности, получения дополнительных образовательных коррекционных услуг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ять адаптивные возможности личности, определяющие готовность к решению доступных проблем в различных сферах жизнедеятельности; успешную социальную интеграцию обучающихс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консультативную и методическую помощь родителям (законным представителям) обучающихся с ОВЗ по медицинским, социальным, правовым и другим вопросам.</w:t>
      </w:r>
    </w:p>
    <w:p>
      <w:pPr>
        <w:pStyle w:val="Style21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коррекционной работы:</w:t>
      </w:r>
    </w:p>
    <w:p>
      <w:pPr>
        <w:pStyle w:val="Style21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ррекционной работы включает в себя взаимосвязанные направления, раскрывающие ее основное содержание.</w:t>
      </w:r>
    </w:p>
    <w:p>
      <w:pPr>
        <w:pStyle w:val="Style21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иагност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выявление особых образовательных потребностей  и резервных (компенсаторных) возможностей обучающихся с ОВЗ; изучение социальной ситуации развития, условий семейного воспитания; изучение уровня социализации; систематический контроль за динамикой и уровнем развития детей с ОВЗ в форме мониторинга, успешности освоения образовательной программы.</w:t>
      </w:r>
    </w:p>
    <w:p>
      <w:pPr>
        <w:pStyle w:val="Style21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Коррекционно – развивающая работа</w:t>
      </w:r>
      <w:r>
        <w:rPr>
          <w:rFonts w:cs="Times New Roman" w:ascii="Times New Roman" w:hAnsi="Times New Roman"/>
          <w:sz w:val="24"/>
          <w:szCs w:val="24"/>
        </w:rPr>
        <w:t xml:space="preserve"> включает реализацию индивидуально ориентированного комплексного коррекционного сопровождения образовательного процесса для обучающихся с ОВЗ; </w:t>
      </w:r>
    </w:p>
    <w:p>
      <w:pPr>
        <w:pStyle w:val="Style21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Консультативная работа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выработку рекомендаций по основным направлениям коррекционной работы с обучающимися с ОВЗ для всех участников образовательного процесса;</w:t>
      </w:r>
    </w:p>
    <w:p>
      <w:pPr>
        <w:pStyle w:val="Style21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Информационно – просветительская работа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вариативные формы просветительской деятельности для всех участников образовательного процесса по вопросам связанным с особенностями образовательного процесса и сопровождения обучающихся с ОВЗ; информационная поддержка образовательной деятельности.</w:t>
      </w:r>
    </w:p>
    <w:p>
      <w:pPr>
        <w:pStyle w:val="Style21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онная работа реализуется поэтапно: </w:t>
      </w:r>
    </w:p>
    <w:p>
      <w:pPr>
        <w:pStyle w:val="Style21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Информационно – аналитический этап предусматривает оценку контингента обучающихся для учета особенностей психофизического развития детей с ОВЗ, определение их особых образовательных потребностей и компенсаторных возможностей; оценка образовательной среды.</w:t>
      </w:r>
    </w:p>
    <w:p>
      <w:pPr>
        <w:pStyle w:val="Style21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Этап планирования и реализации предполагает организацию образовательного процесса, имеющую коррекционно – развивающую направленность и процесс комплексного коррекционного сопровождения специалистами обучающихся с ОВЗ.</w:t>
      </w:r>
    </w:p>
    <w:p>
      <w:pPr>
        <w:pStyle w:val="Style21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ный этап обеспечивает диагностику соответствия созданных условий и выбранных методов, технологий, приемов особым образовательным потребностям обучающихся с ОВЗ. </w:t>
      </w:r>
    </w:p>
    <w:p>
      <w:pPr>
        <w:pStyle w:val="Style21"/>
        <w:spacing w:lineRule="auto" w:line="360"/>
        <w:ind w:lef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тап регуляции и корректировки предполагает внесение необходимых изменений в образовательный процесс и процесс коррекционного сопровождения обучающихся с ОВЗ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 результатам диагностики планируется форма обучения и определяется содержание и последовательность индивидуальной коррекционной работы. Режим работы и нагрузка определяется с учетом рекомендаций специалистов и медицинских показаний. Особую логику построения содержания учебного процесса задают и психофизиологические возможности обучающихся с ОВЗ и особые образовательные потребности свойственные различным категориям детей с ОВЗ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Важно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начинать коррекционно-педагогическую поддержку и специальное обучение ребенка как можно раньше, желательно сразу же после выявления первичных нарушений и вторичных отклонений в развит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вводить в содержание обучения и сопровождения ребенка специальные разделы, не присутствующие в программах образования его нормально развивающихся сверстник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использовать специальные методы, приемы и средства обучения, применять коррекционно-педагогические технолог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существлять индивидуальный подход в обучении в гораздо большей степени, нежели это требуется для нормально развивающегося ребенк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беспечить особую пространственную и временную организацию образовательной сред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максимально раздвинуть образовательное пространство за пределы образовательного учреждения, организовав сетевое взаимодействие.</w:t>
      </w:r>
      <w:r>
        <w:rPr>
          <w:rStyle w:val="FootnoteCharacters"/>
          <w:rStyle w:val="FootnoteAnchor"/>
          <w:rFonts w:cs="Times New Roman" w:ascii="Times New Roman" w:hAnsi="Times New Roman"/>
          <w:iCs/>
          <w:sz w:val="24"/>
          <w:szCs w:val="24"/>
        </w:rPr>
        <w:footnoteReference w:id="25"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щихся с ОВЗ создае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диное образовательное пространство</w:t>
      </w:r>
      <w:r>
        <w:rPr>
          <w:rFonts w:cs="Times New Roman" w:ascii="Times New Roman" w:hAnsi="Times New Roman"/>
          <w:sz w:val="24"/>
          <w:szCs w:val="24"/>
        </w:rPr>
        <w:t xml:space="preserve">, ориентированное на использование технологий здоровьесбережения, в котором учащиеся дифференцируются по учебным задачам, но объединены в целостное деятельностное поле, представленное развивающей, воспитательной, социально-психологической средами. Вариативность предоставления образовательных программ разного уровня сложности позволяет обучать в стенах школы детей с разными возможностями, состоянием здоровья и адаптивными способностями. </w:t>
      </w:r>
    </w:p>
    <w:p>
      <w:pPr>
        <w:pStyle w:val="Normal"/>
        <w:spacing w:lineRule="auto" w:line="36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222222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Планирование образовательной деятельност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sz w:val="24"/>
          <w:szCs w:val="24"/>
        </w:rPr>
        <w:t>В настоящий момент учебный план ОО,  реализующей  АООП для детей с ограниченными возможностями здоровья  формируется на основе требований следующих нормативных документов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Федеральный закон от 29 декабря 2012 года N 273-ФЗ "Об образовании в Российской Федерации"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, утвержд</w:t>
      </w:r>
      <w:r>
        <w:rPr>
          <w:rFonts w:cs="Times New Roman" w:ascii="Cambria Math" w:hAnsi="Cambria Math"/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>нный Приказом Министерства образования Российской Федерации от 10.04.2002 № 29/2065-п «Об утверждении учебных планов специальных (коррекционных) образовательных учреждений для обучающихся воспитанников с отклонениями в развитии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, утвержденным приказом Министерства образования Российской Федерации от 09.03.2004 № 1312 (далее – ФБУП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30.08.2013 № 1015 «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31марта 2014г. N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Письмо Министерства образования РФ от 06.09.2002 №03-51-127 ин/13-03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 Федерации от 29.12.2010 № 189 «Об утверждении САНПИН 2.4.2.2821-10 «Cанитарно-эпидемиологические требования к условиям и организации обучения в общеобразовательных учреждениях» (с изменениями на 29.06.2011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е нормативные документы (постановления, приказы, инструктивно-методические письма и т.д). Например в Санкт-Петербурге  на 2014-2015 учебный год было разработано инструктивно-методическое письмо от 06.06.2014 № 03-20-2377/14-0-0 «О формировании учебных планов общеобразовательных организаций Санкт-Петербурга, реализующих образовательные программы для детей с ограниченными возможностями здоровья, на 2014-2015 учебный год» в качестве базисной основы при составлении ОО учебных планов соответствии с ФГОС для обучающихся с ОВЗ. В Республике Карелия при организации обучения детей с ОВЗ и детей – инвалидов на дому необходимо руководствоваться приказом Министерства образования Республики Карелия от 7 ноября 2014 года №1117 «Об утверждении Порядка воспитания и обучения детей-инвалидов на дому», а также инструктивно-методическим письмом от 18.12.2014 № 10021/15-15/МО-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 с нормативно-правовыми документами федерального и регионального уровней, условий образовательной организации, особенностями контингента детей с ОВЗ дополняется, изменяется Устав образовательной организации соответствующими Положен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настоящее время лица с ОВЗ в условиях одной образовательной организации могут обучаться по разным учебным планам и образовательным программа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Так для лиц с ОВЗ, начавших обучение в образовательных организациях до вступления в силу </w:t>
      </w:r>
      <w:r>
        <w:rPr>
          <w:rFonts w:cs="Times New Roman" w:ascii="Times New Roman" w:hAnsi="Times New Roman"/>
          <w:sz w:val="24"/>
          <w:szCs w:val="24"/>
          <w:lang w:val="en-US"/>
        </w:rPr>
        <w:t>Зако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Об образовании в Российской Федерации» от 29. 12. 2012 г. № 273-Ф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сновными являются Базисные учебные планы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каз Министерства Образования России от 10 апреля 2002 года № 29/2065-п «Об утверждении учебных планов С(К)ОУ для обучающихся (воспитанников с отклонениями в развитии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). В этом случае лица с ОВЗ завершают обучение по основным общеобразовательным программам общего образования специальных коррекционных образовательных учреждений определенного вид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 момента вступления в силу </w:t>
      </w:r>
      <w:r>
        <w:rPr>
          <w:rFonts w:cs="Times New Roman" w:ascii="Times New Roman" w:hAnsi="Times New Roman"/>
          <w:sz w:val="24"/>
          <w:szCs w:val="24"/>
          <w:lang w:val="en-US"/>
        </w:rPr>
        <w:t>Зако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Об образовании в Российской Федерации» от 29. 12. 2012 г. № 273-ФЗ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бучение ведется по адаптированным образовательным программа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 учетом федеральных государственных стандартов общего образования (ФГОС начального общего образования, утвержденный приказом Министерства образования и науки Российской Федерации от 6 октября 2009 года № 373; ФГОС основного общего образования, утвержденный приказом Министерства образования и науки Российской Федерации от 17 декабря 2010 года № 1897; ФГОС среднего (полного) общего образования, утвержденный приказом Министерства образования и науки Российской Федерации от 17 мая 2012 года № 413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а основу берутся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методические рекомендации, инструктивно-методические письма по формированию  учебных планов образовательных организаций, реализующих программы для обучающихся с ОВЗ различных субъектов РФ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ля обучающиеся с ограниченными возможностями здоровья могут быть разработаны индивидуальные учебные планы и реализовываться индивидуальная адаптированная программа с учетом особенностей психофизического развития.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ледует гибко  подходить к отбору материала,  представленного в учебниках с учетом особенностей развития детей и их резервных возможностей. При необходимости адаптировать трудные задания, сократить темы или увеличить количество часов на изучение отдельного материал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екты примерных адаптированных основных общеобразовательных программ для обучающихся с различными нарушениями размещены по адресу: </w:t>
      </w:r>
      <w:hyperlink r:id="rId16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://fgos-ovz.herzen.spb.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разделе «Нормативные документы». Они могут являться основой для планирования образовательного процесса, если это определено соответствующим нормативным документом субъекта РФ. Обучение лиц, зачисленных до 1 сентября 2016 года по адаптированным образовательным программам будет осуществляться до завершения их обучения в образовательных организац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чиная с 1 сентября 2016 года обучение лиц с ОВЗ, поступивших в 1 класс образовательных организаций будет реализовано по адаптированным основным общеобразовательным программам в 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 ФГОС образования обучающихся с ОВЗ (Приказ Минобрнауки России от 19 декабря 2014 года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, зарегистрирован в Минюсте России» от  3 февраля 2015 года № 35850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обрнауки России от 19 декабря 2014 года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, зарегистрирован в Минюсте России» от  3 февраля 2015 года № 35849)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формировании учебного плана для обучающихся с ОВЗ со сложной структурой дефекта учитываются нарушения, входящие в структуру дефекта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план общеобразовательной организаций обеспечивает выполнение гигиенических требований к режиму образовательного процесса, установленных 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от 29.12.2010 № 189 (далее – СанПиН 2.4.2.2821-10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 приказу Министерства образования и науки Российской Федерации от 30 августа 2013 г. № 1015  «Об утверждении порядка организации и осуществления образовательной деятельности по основным общеобразовательным программам-образовательным программам  начального общего, основного общего и среднего общего образования» (и ред. приказа Минобрнауки РФ от 28 мая 2014 г. № 598) при прохождении обучения в соответствии с индивидуальным учебным планом его продолжительность может быть изменена образовательной организацией с учетом особенностей и образовательных потребностей конкретного учащего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Общеобразовательная организация может выбирать: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-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образования (в соответствии с приказом Министерства образования и науки Российской Федерац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)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в соответствии с приказом Министерства образования и науки Российской Федерации от 14.12.2009 № 729 «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ебный план для детей с легкой умственной отсталостью (I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ариант) разработан на основе федерального базисного учебного плана, утвержденного приказом Министерства образования Российской Федерации от 10.04.2002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Особенности организации учебного процесса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ополагающим принципом организации учебного процесса является гибкость учебного плана, который разрабатывается на основе базисного учебного плана ОО. Индивидуальный учебный план для каждого обучающегося с ОВЗ составляется с учетом рекомендаций ПМПК и ИПР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Возможно изменение учебного плана как в сторону уменьшения количества часов в неделю, так и в сторону их увеличения с учетом структуры нарушения обучающегося с ОВЗ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</w:rPr>
        <w:t>Объем учебной нагрузки и распределение учебных часов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по образовательным областям определяется для каждого обучающегося индивидуально и зависит от уровня усвоения им минимума содержания образования, ограничений, связанных с течением заболевания, социальных запросов, но не превышает максимально допустимую нагрузку в соответствии с классом обучения (САНПИН 2.4.2.2821-10)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</w:rPr>
        <w:t>Продолжительность учебной недели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− 5 дней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Начало учебного года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– 1 сентября. Учебный год строится в соответствии с Уставом ОО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Продолжительность урока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определяется с учетом рекомендаций специалистов психолого-медико-педагогического консилиума и в соответствии с пп. 2.9.4–2.9.5 САНПИН 2.4.2.2821-10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офилактики утомления, нарушения осанки, зрения обучающихся на уроках проводятся физкультминутки и гимнастика для глаз, в  оздоровительных целях в школе должны быть созданы условия для реализации биологической потребности организма детей в двигательной активности (в объ</w:t>
      </w:r>
      <w:r>
        <w:rPr>
          <w:rFonts w:cs="Times New Roman" w:ascii="Cambria Math" w:hAnsi="Cambria Math"/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>ме не менее 2 часов)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гимнастика до учебных занят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динамические паузы в середине учебного дн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проведение гимнастики и физкультминуток на уроках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подвижные игры на переменах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уроки физической культуры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внеклассные спортивные мероприят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ебные планы для детей с ограниченными возможностями здоровья предусматривают время на организацию коррекционных занятий (в рамках внеурочной деятельности) с учетом рекомендаций ПМПК. Ранее Министерство образования Республики Карелия информировало о данных условиях организации обучения детей (исх.</w:t>
      </w:r>
      <w:r>
        <w:rPr>
          <w:rFonts w:cs="Times New Roman" w:ascii="Times New Roman" w:hAnsi="Times New Roman"/>
          <w:sz w:val="24"/>
          <w:szCs w:val="24"/>
        </w:rPr>
        <w:t xml:space="preserve"> № 4118/15-29/МО-и от 29 мая 2014 года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жки и коррекционно-развивающие занятия проводятся во второй половине дня после уроков. Объем максимальной нагрузки учащихся состоит из суммы часов образовательной области и факультативов. В максимальную нагрузку </w:t>
      </w:r>
      <w:r>
        <w:rPr>
          <w:rFonts w:cs="Times New Roman" w:ascii="Times New Roman" w:hAnsi="Times New Roman"/>
          <w:b/>
          <w:bCs/>
          <w:sz w:val="24"/>
          <w:szCs w:val="24"/>
        </w:rPr>
        <w:t>не входят часы заняти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ключенные в коррекционно-развивающую область </w:t>
      </w:r>
      <w:r>
        <w:rPr>
          <w:rFonts w:cs="Times New Roman" w:ascii="Times New Roman" w:hAnsi="Times New Roman"/>
          <w:sz w:val="24"/>
          <w:szCs w:val="24"/>
        </w:rPr>
        <w:t xml:space="preserve">(Письмо МО РФ 06.09.2002 г. № 03-51-127 ин./13-03)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законом Российской Федерации №273-ФЗ от 29.12.2012 «Об образовании в Российской Федераци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iCs/>
          <w:sz w:val="24"/>
          <w:szCs w:val="24"/>
        </w:rPr>
        <w:t>, требованиями ФГОС, Уставом ОО</w:t>
      </w:r>
      <w:r>
        <w:rPr>
          <w:b/>
          <w:color w:val="000000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оставление рабочих программ учебных курсов, предметов, дисциплин (модулей) входит в компетенцию ОО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это нормативно – правовой документ, обязательный для выполнения в полном объеме, предназначенный для реализации ФГОС начального общего образования обучающихся с ОВЗ. Структура рабочих программ принимается образовательной организацией в соответствии с локальным актом ОО. Разработка и утверждение относятся к компетенции ОО и реализуется самостоятельно. Программа составляется учителем (группой учителей, специалистов по данному предмету). Рабочие программы составляются на ступень обучени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абочая программа – это индивидуальная педагогическая модель, которая включает в себя специальные образовательные условия, особые образовательные потребности обучающихся с ОВЗ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 составлении рабочей программы педагог учитывает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ребования ФГОС НОО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нцепцию образовательного учреждения, его целевые ориентиры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разовательные потребности семьи и ребенка (ориентир – основная образовательная программа начального общего образования учреждения)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ланируемые результаты освоения основной образовательной программы начального общего образования: обязательный минимум и максимальный объем содержания учебного курса («ученик научится», «ученик получит возможность»)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ъем часов учебной нагрузки выпускников первой ступени, определенного учебным планом образовательного учреждения для реализации учебных предметов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обенности обучающихся класса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териально-техническое обеспечение образовательного учрежд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ля обучающихся с ОВЗ предполагается наличие индивидуального образовательного плана в изучении того или иного курс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 соответствии с ФГОС НОО для обучающихся с ОВЗ (проект) рабочая программа отдельного учебного предмета должна обеспечивать достижения планируемых результатов освоения АООП НОО и разрабатывается на основе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требований к результатам освоения АООП НОО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ограммы формирования универсальных учебных действий или базовых учебных действий  (для обучающихся с нарушением интеллекта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граммы отдельных учебных предметов, коррекционных курсов должны содержать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яснительную записку, в которой конкретизируются общие цели НОО с учетом специфики учебного предмета, коррекционного курс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бщую характеристику учебного предмета, коррекционного курса в учебном плане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писание ценностных ориентиров содержания учебного предмет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писание ценностных ориентиров содержания учебного предмет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Личностные, метапредметные и предметные результаты освоения конткретного учебного предмета, коррекционного курса (в зависимости от варианта АООП НОО программы отдельных учебных предметов, коррекционных курсов должны содержать только личностные и предметные результаты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держание учебного предмета, коррекционного курс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ематическое планирование с определением основных видов учебной деятельности обучающихся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писание материально-технического обеспечения образовательного процесс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работка и утверждение относятся к компетенции ОО и реализуются самостоятельно. Программа составляется учителем (группой учителей, специалистов по данному предмету).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Тематическое планирование содержит: перечень разделов, тем и последовательность их изучения; количество часов на изучение каждого раздела и каждой темы; темы отдельных уроков и учебные материалы к ним; календарные сроки; указание на виды деятельност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бочие программы учебных предметов составляются на уровень образования. Рабочие программы коррекционных курсов могут планироваться на учебный год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рганизация психолого-педагогического сопровождения обучающихся с ОВЗ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наиболее важных условий перехода к инклюзивной форме образования, его успешности являе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стема </w:t>
      </w:r>
      <w:r>
        <w:rPr>
          <w:rFonts w:cs="Times New Roman" w:ascii="Times New Roman" w:hAnsi="Times New Roman"/>
          <w:sz w:val="24"/>
          <w:szCs w:val="24"/>
        </w:rPr>
        <w:t xml:space="preserve">комплексного  психолого-медико-педагогиче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>сопровождения и поддержки обучающихся с ОВЗ в О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ровождение должно быть непрерывным, межведомственным, комплексным, организовано на всех уровнях образовательной системы и ориентировано не только на ребенка, но и на всех субъектов образовательного процесса, в том числе семью. В идеальном варианте необходимо создать систему служб сопровождения на региональном, муниципальном уровнях и уровне образовательной организ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оздании службы сопровождения администрация ОО руководствуется следующими основными документам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Законом РФ об образовании от 29. 12.2012 № 273-ФЗ п.2, ст.34, п. 1-3 ст.42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ом Министерства образования и науки РФ №27/901-6 от 27.03.2000 г, ФГОС НОО, утвержденным приказом МО и науки РФ от 6 октября 2009 года № 373, раздел 3. «Требования к структуре основной образовательной программы начального общего образования», пункт 19.8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внести соответствующие изменения в Устав образовательной организации,  разработать локальный акт: Положение «О психолого - медико-педагогическом консилиуме» или «О создании службы психолого-медико-педагогического сопровождения», утвержденный приказом директора ОО. Также необходимо заключить договора между службой сопровождения образовательной организации или психолого-медико-педагогическим  консилиумом (ПМП-консилиум) и родителями (законными представителями), ПМП-консилиум и Психолого-медико-педагогической комиссией (муниципальной или республиканской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одной из действенных форм комплексной помощи обучающимся с ОВЗ можно назвать ПМП-консилиум. Психолого-медико-педагогический консилиум образовательной организации – это самостоятельная организационная форма методической работы педагогического коллектива и взаимодействия специалистов для психолого - медико- педагогического   сопровождении детей с ОВЗ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- организация и проведения комплексного изучения ребенка, определение направлений и форм коррекционно-развивающей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уровень, особенности развития и резервные (компенсаторные) возможности ребенка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адаптированную образовательную программу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условия для оптимальной реализации адаптированной образовательной программы (в том числе: щадящий режим, индивидуальную учебную нагрузку для каждого ребенка с ОВЗ и т.д)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ить гибкие вариативные формы построения адаптивной образовательной программы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мониторинг и оценивать эффективность обучения  ребенка по адаптированной образовательной программе. Вносить  необходимые изменения в содержание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консультативную помощь по запросам  всех субъектов коррекционно-образовательного процесса (в том числе педагогов, родителей)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нсилиума формируется с учетом поставленных задач: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                                      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-психолог 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– дефектолог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- логопед                               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циальный  педагог                                          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дицинский работник школы                           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и                                                  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дители                                  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специалистов в образовательной организации администрация создает условия для комплексного сопровождения детей с ОВЗ, а именно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повышение квалификации педагогического коллектива по заявленной теме или возможность переподготовки собственных кадров в качестве специалист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кает в ОО  специалистов центров психолого-медико-педагогического сопровождения или других близлежащих ОО в рамках сетевого взаимодействия на договорной основ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ыбору образовательной организации могут быть реализованы следующие организационные модели  ПМП - консилиума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ий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й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ый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с-мажорны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лассический ПМП - консилиум – предполагает: 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ое (не реже 3 раз  в год) и совместное обсуждение путей решения проблемы; 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ую подготовку по сбору информации каждым участником консилиума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значную формулировку проблемы на основании диагностических данных от каждого участника консилиума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блем, связанных с трудностями отдельных детей или группы, класса, участия  роди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активный ПМП консилиум – предполагает: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редварительного сбора информации о проблеме каждым участником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включение в обсуждение и принятие решений, распределение обязанностей по решению выбранной проблемы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малых группах и обсуждение проблем непосредственно на консилиуме, с предоставлением  выбранных путей решения проблемы для дальнейшего группового обсуждения.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о, проблемы касаются целого класса или группы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ый ПМП консилиум – предполагает: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иальное отличие от других форм: постановка целей и задач работы консилиума осуществляется заранее и всем составом участников.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ся определенная проблема. Тематика носит проблемно-ориентированный характер и не предполагает возможности однозначного ее решения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уются общие задачи по решению выбранной проблемы и сопровождению ребенка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о, касается проблем отдельных детей, при этом используется уже имеющаяся у специалистов и педагогов информац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с - мажорный Консилиум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критическая (кризисная) ситуация в образовательной организации, неожиданные обстоятельства, которые могут иметь опасные последствия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внепланово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ая подготовка к проведению консилиума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ситуации, формулировка проблемы и нахождение путей ее решения на самом консилиум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тся необходимая документация: журнал предварительной записи, график плановых консилиумов, журнал регистрации заседаний консилиумов (плановых и внеплановых), протоколы заседания консилиума, карта развития ребенка с краткими обобщенными заключениями специалистов, окончательным коллегиальным заключением ПМП-консилиума, дневником динамического наблюдения за ребенком с ОВЗ и листами коррекционной работы специалист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ужба сопровождения приступает к работе по запросу родителей (законных представителей) ребенка и на основании имеющегося заключения ПМПК, по  запросу учителя или администрации образовательной организации (с согласия родителей, которое должно быть документально зарегистрировано в 2 экземплярах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ы работы службы сопровождения образовательной организации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дготовительный этап</w:t>
      </w:r>
      <w:r>
        <w:rPr>
          <w:rFonts w:cs="Times New Roman" w:ascii="Times New Roman" w:hAnsi="Times New Roman"/>
          <w:sz w:val="24"/>
          <w:szCs w:val="24"/>
        </w:rPr>
        <w:t xml:space="preserve"> - анализ ресурсов образовательной организации (кадровых, методических, нормативно-правовых, материально-технических, финансовых), утверждение состава консилиума, обсуждение возможности решения проблем сопровождения; анализ рекомендаций ПМПК на ребенка с ОВЗ (психолого-медико-педагогической комиссии, республиканской или муниципальной)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Этап входящей диагностики</w:t>
      </w:r>
      <w:r>
        <w:rPr>
          <w:rFonts w:cs="Times New Roman" w:ascii="Times New Roman" w:hAnsi="Times New Roman"/>
          <w:sz w:val="24"/>
          <w:szCs w:val="24"/>
        </w:rPr>
        <w:t>: обследование ребенка с ОВЗ всеми имеющимися специалистами в образовательной организации или приглашенными на основе договорных отношений. Проводятся психологическое, логопедическое, дефектологическое (при необходимости), медицинское и педагогическое обследования ребенка с ОВЗ. Индивидуальные заключения и данные диагностик заносятся в карту развития ребенка с ОВЗ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Этап планирования</w:t>
      </w:r>
      <w:r>
        <w:rPr>
          <w:rFonts w:cs="Times New Roman" w:ascii="Times New Roman" w:hAnsi="Times New Roman"/>
          <w:sz w:val="24"/>
          <w:szCs w:val="24"/>
        </w:rPr>
        <w:t xml:space="preserve"> - проводится коллегиальное обсуждение результатов диагностики, уточняется представление об особенностях развития ребенка после выступления каждого специалиста. Определяется вероятный прогноз его дальнейшего развития и планируется комплекс коррекционных мероприятий. Вырабатывается решение  по специфике адаптированной образовательной программы. Определяются сроки реализации и ответственные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ррекционно-развивающий этап</w:t>
      </w:r>
      <w:r>
        <w:rPr>
          <w:rFonts w:cs="Times New Roman" w:ascii="Times New Roman" w:hAnsi="Times New Roman"/>
          <w:sz w:val="24"/>
          <w:szCs w:val="24"/>
        </w:rPr>
        <w:t xml:space="preserve"> - реализация адаптированной образовательной программы, проведение мониторинга и при необходимости - корректировк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ый этап</w:t>
      </w:r>
      <w:r>
        <w:rPr>
          <w:rFonts w:cs="Times New Roman" w:ascii="Times New Roman" w:hAnsi="Times New Roman"/>
          <w:sz w:val="24"/>
          <w:szCs w:val="24"/>
        </w:rPr>
        <w:t xml:space="preserve"> - итоговая диагностика и отслеживание результативности адаптированной программ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 особенностями индивидуального психолого-медико-педагогического сопровождения ребенка с ОВЗ в образовательной организации являются следующие: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 анализ имеющихся у ребенка проблем и причин вторичных отклонений у ребенка (на уровне школьного психолого-педагогического консилиума)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озможности включения его в среду (выбор форм, условий его обучения), которые прописаны в ИПР ребенка – инвалида и при обучении ребенка с ОВЗ в рекомендациях обучения ПМПК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ндивидуального плана обучения включа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вида и объема необходимой коррекционно - развивающей помощи (образовательной, медицинской и др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ота, время, место оказания специальной коррекционной помощи различными специалиста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дополнительной специальной помощ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ведение предварительной работы, направленной на  подготовку к интегрированному/инклюзивному обучению, в условиях общеобразовательной школы (под контролем ПМПк): с ребенком и его родителями, обучающимися и педагог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работка адаптированных образовательных программ в зависимости от уровня знаний и возможностей ребе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я и реализация образовательного процесса в условиях инклюзивнного об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Систематическое сопровождение образовательного процесса в условиях инклюз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ценка результатов обучения (совместно специалистами ПМПК и ПМПк образовательного учрежден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Анализ выполненных рекомендаций всеми участниками процесса интег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нализ перспектив дальнейшего развития интегрируемого ребенка и возможностей учреждения в реализации этих перспектив</w:t>
      </w:r>
      <w:r>
        <w:rPr>
          <w:rFonts w:cs="Times New Roman" w:ascii="Times New Roman" w:hAnsi="Times New Roman"/>
          <w:color w:val="FF0000"/>
          <w:sz w:val="24"/>
          <w:szCs w:val="24"/>
        </w:rPr>
        <w:t>.(ЕКЖ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качественного комплексного сопровождения детей с ОВЗ профессия «тьютора» приобретает особое значени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ьютор (англ. tutor – наставник, опекун; лат. tueor – наблюдаю, забочусь) Тьюторское сопровождение заключается в организации образовательного  маршрута ребенка с ОВЗ, который строится на постоянном рефлексивном соотнесении его достижений с интересами и устремлениями. </w:t>
      </w:r>
    </w:p>
    <w:p>
      <w:pPr>
        <w:pStyle w:val="1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В инклюзивном образовании тьютор, кроме сказанного выше, это специалист, который организует условия для успешной интеграции ребенка с ОВЗ в образовательную и социальную среду образовательного учреждения. В тесном активном сотрудничестве с учителем, специалистами и родителями тьютор может создать для ребенка благоприятную среду для успешной учебы и социальной адаптац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ь «тьютор» официально закреплена в числе должностей работников общего, высшего и дополнительного профессионального образования и внесена в Единый квалификационный справочник должностей руководителей, специалистов и служащих, в раздел «Квалификационные характеристики должностей работников образования». Таким образом, такая штатная единица может быть введена и оплачена из бюджетных средст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6"/>
      </w:r>
    </w:p>
    <w:p>
      <w:pPr>
        <w:pStyle w:val="Style20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ровождение детей с ОВЗ предъявляет особые требования к профессиональной и личностной подготовке специалистов, работающих в системе инклюзии, а именно:</w:t>
      </w:r>
    </w:p>
    <w:p>
      <w:pPr>
        <w:pStyle w:val="Style20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ение и понимание специфики инклюзивного образования;</w:t>
      </w:r>
    </w:p>
    <w:p>
      <w:pPr>
        <w:pStyle w:val="Style20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ние психофизических, возрастных и индивидуальных особенностей развития ребенка;</w:t>
      </w:r>
    </w:p>
    <w:p>
      <w:pPr>
        <w:pStyle w:val="Style20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выки анализа особенностей взаимодействия ребенка с ОВЗ  с социальным окружением;</w:t>
      </w:r>
    </w:p>
    <w:p>
      <w:pPr>
        <w:pStyle w:val="Style20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мение реализовать различные способы педагогического взаимодействия между всеми субъектами коррекционно-образовательного процесса </w:t>
      </w:r>
    </w:p>
    <w:p>
      <w:pPr>
        <w:pStyle w:val="22"/>
        <w:spacing w:lineRule="auto" w:line="360"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Деятельность тьютора включается в качестве составного компонента общей системы комплексного психолого-медико-педагогического сопровождения детей с ОВЗ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, на консилиуме образовательной организации формируются для тьютора цели и задачи в работе с ребенком с ОВЗ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еятельности тьютора заключается в успешном включении ребенка с ОВЗ в среду общеобразовательной организации. Для реализации этой цели необходимо решение  следующих зада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здание психологически комфортной образовательной среды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мощь и организация доступа ребенка с ОВЗ в школу, в класс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рабочего места и других мест, где бывает ребенок с ОВЗ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организацией щадящего режима и учебной нагрузки в соответствии с рекомендациями врача и реальными возможностями ребен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 за состоянием ребенка – </w:t>
      </w:r>
      <w:r>
        <w:rPr>
          <w:rFonts w:cs="Times New Roman" w:ascii="Times New Roman" w:hAnsi="Times New Roman"/>
          <w:i/>
          <w:iCs/>
          <w:sz w:val="24"/>
          <w:szCs w:val="24"/>
        </w:rPr>
        <w:t>эмоциональным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физически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психологического принятия ребенка с ОВЗ детским, педагогическим и родительским коллектива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ение с педагогом возможных проблем и трудностей обучения и воспитания ребенка с ОВЗ и путей их ре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частие в командной работе ПМП-консилиума по составлению индивидуальных учебных планов и планированию индивидуальных образовательных программ, адаптированных для ребенка с ОВЗ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мощь ребенку в усвоении соответствующих общеобразовательных программ, преодоление затруднений в обуч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ординация сопровождения другими специалистами. Обеспечение преемственности и последовательности  разных специалистов в работе с ребенком на каждом этапе образовательного процес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существление взаимодействия с родителями, включение родителей в процесс обуч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ценка результатов деятельности, отслеживание положительной динамики в деятельности ребенка с ОВЗ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нформирование участников консилиума о динамике усвоения адаптивной программы ребенком с ОВЗ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актики инклюзивного образования известны три модели тьюторского сопровождения детей с ОВЗ: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7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Тьютор – </w:t>
      </w:r>
      <w:r>
        <w:rPr>
          <w:rFonts w:cs="Times New Roman" w:ascii="Times New Roman" w:hAnsi="Times New Roman"/>
          <w:b/>
          <w:bCs/>
          <w:sz w:val="24"/>
          <w:szCs w:val="24"/>
        </w:rPr>
        <w:t>персональный сопровождающий ученика с ОВЗ, имеющий специальное образование (психологическое или дефектологическое)</w:t>
      </w:r>
      <w:r>
        <w:rPr>
          <w:rFonts w:cs="Times New Roman" w:ascii="Times New Roman" w:hAnsi="Times New Roman"/>
          <w:sz w:val="24"/>
          <w:szCs w:val="24"/>
        </w:rPr>
        <w:t>. В таком случае тьютор берет на себя функцию специалиста, который помогает учителю приспособиться к потребностям ученика с ОВЗ. Он оказывает помощь в адаптации учебной программы к возможностям ученика с особенностями развития, подборе коррекционных приемов и методов обучения, дозировании учебной нагрузки. Процесс активности ученика находится под контролем тьюто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Тьютор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мощник учителя и не имеет специального образования </w:t>
      </w:r>
      <w:r>
        <w:rPr>
          <w:rFonts w:cs="Times New Roman" w:ascii="Times New Roman" w:hAnsi="Times New Roman"/>
          <w:sz w:val="24"/>
          <w:szCs w:val="24"/>
        </w:rPr>
        <w:t>(дефектология, специальная или клиническая психология и т.п.)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этом случае учебная нагрузка формируется учителем, а тьютор выступает в качестве его помощника в организационных моментах. Учитель же в это время уделяет внимание ребенку с ОВЗ и реализует индивидуальную адаптивную образовательную программ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Тьютор – второй учитель в классе.  Оба педагога попеременно помогают учиться всем детям, но ребенку с особенностями развития – в большей степени. Тьютор и учитель становятся одной командо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юбом случае тьютор может рассматриваться как ассистент или помощник  и оказывать ребенку с ОВЗ необходимую педагогическую или </w:t>
      </w:r>
      <w:r>
        <w:rPr>
          <w:rFonts w:cs="Times New Roman" w:ascii="Times New Roman" w:hAnsi="Times New Roman"/>
          <w:b/>
          <w:i/>
          <w:sz w:val="24"/>
          <w:szCs w:val="24"/>
        </w:rPr>
        <w:t>техническую помощ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 от выбранной модели тьюторское сопровождение ребенка с ОВЗ осуществляется поэтап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дготовительном этапе ПМП-консилиум образовательной организации дает запрос  тьютору на сопровождение конкретного ребенка с ОВЗ и составляет рекомендации на основании диагностических исследований, заключения ПМПК  и запроса родителей (законных представителей). Тьютор знакомится с ребенком и собирает необходимую информацию о его особенностях, интересах, сильных и слабых сторонах, при необходимости помогает сориентироваться в новом помещении. Проводит подготовительную работу, направленную на принятие ребенка с ОВЗ детским, родительским и педагогическим коллективами (уроки доброты в классах, выступления на собраниях, беседы и  другие формы работы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этапе адаптации проводится работа тьютора по включению ребенка с ОВЗ в образовательный процесс и социальную жизнь образовательной организации, а именно приспособление к образовательным потребностям  ребенка с ОВЗ. Сроки адаптации у каждого ребенка с ОВЗ индивидуальны. Тьютор  определяет факторы успешного обучения ребенка с ОВЗ и находит оптимальные пути преодоления трудностей адаптации ребенка с ОВЗ в образовательной сред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ном этапе осуществляется реализация адаптивной образовательной программы. Тьютор поддерживает мотивацию ребенка, оказывает помощь в овладении программой, анализирует первые результаты обучения и социализации. При необходимости вносятся коррективы в программу обучения ребенка. Постепенно возрастает степень самостоятельности ребенка и уменьшается помощь тьютор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м этапе тьютор информирует всех участников коррекционно-образовательного процесса об успешности обучения и социализации ребенка, при необходимости организует консультации ребёнка у специалистов и координирует взаимодействие со специалистами других организаций, занимающихся с ребёнком с ОВЗ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тьюторского сопровождения зависит от эффективности реализации адаптивной программы, степени самостоятельности и успешной социализации ребенк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ьютор ведет следующую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окументацию: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евник наблюдений за ребенком. Дневник – форма отчетности, которая позволяет фиксировать наблюдения, отслеживать динамику развития ребенка.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план работы с  рекомендациями специалистов для работы с ребенком с ОВЗ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ая инструкция тьютора разрабатывается и принимается локальным актом образовательной организации с учетом специфики регионального компонента и деятельности учреж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360"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 xml:space="preserve">Одним из новых направлений деятельности педагога, работающего в рамках инклюзивного образования является </w:t>
      </w:r>
      <w:r>
        <w:rPr>
          <w:rFonts w:cs="Times New Roman" w:ascii="Times New Roman" w:hAnsi="Times New Roman"/>
          <w:i/>
        </w:rPr>
        <w:t>организация внеурочной деятельности</w:t>
      </w:r>
      <w:r>
        <w:rPr>
          <w:rFonts w:cs="Times New Roman" w:ascii="Times New Roman" w:hAnsi="Times New Roman"/>
          <w:b w:val="false"/>
          <w:i/>
        </w:rPr>
        <w:t xml:space="preserve"> обучающихся с ОВЗ.</w:t>
      </w:r>
    </w:p>
    <w:p>
      <w:pPr>
        <w:pStyle w:val="22"/>
        <w:spacing w:lineRule="auto" w:line="360"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</w:rPr>
        <w:t>Организация внеурочной деятельности должна быть отражена в локальных актах Образовательной организации.</w:t>
      </w:r>
    </w:p>
    <w:p>
      <w:pPr>
        <w:pStyle w:val="22"/>
        <w:spacing w:lineRule="auto" w:line="360"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Например, в таких как: договор с родителями, договор о сотрудничестве ОУ и учреждений дополнительного образования, положение о распределении стимулирующей части фонда оплаты труда работников, приказ «Об утверждении программы внеурочной деятельности» положение о различных объектах инфраструктуры учреждения с учетом федеральных требований к ОУ в части минимальной оснащенности учебного процесса и оборудования учебных помещений, например: об учебном кабинете; об информационно- библиотечном центре; о культурно - досуговом центре; о физкультурно- оздоровительном центре и других.</w:t>
      </w:r>
    </w:p>
    <w:p>
      <w:pPr>
        <w:pStyle w:val="22"/>
        <w:spacing w:lineRule="auto" w:line="360"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неурочная образовательная деятельность объединяет все виды деятельности обучающихся, кроме учебной, направлена на достижение результатов освоения основной общеобразовательной программы и осуществляется в формах, отличных от классно-урочной. </w:t>
      </w:r>
    </w:p>
    <w:p>
      <w:pPr>
        <w:pStyle w:val="22"/>
        <w:spacing w:lineRule="auto" w:line="360"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лан внеурочной деятельности является организационным механизмом реализации и структурным компонентом основной образовательной программы, обеспечивает учет индивидуальных особенностей, образовательных потребностей обучающихся и решение учебных задач, заложенных в программе  (в том числе задач обучения, воспитания и социализации). </w:t>
      </w:r>
    </w:p>
    <w:p>
      <w:pPr>
        <w:pStyle w:val="22"/>
        <w:spacing w:lineRule="auto" w:line="360"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</w:rPr>
        <w:t>Внеурочная деятельность, направлена в первую очередь на достижение личностных и метапредметных результатов (или базовых учебных действий для обучающихся с умственной отсталостью)</w:t>
      </w:r>
    </w:p>
    <w:p>
      <w:pPr>
        <w:pStyle w:val="22"/>
        <w:spacing w:lineRule="auto" w:line="360"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неурочная деятельность является обязательной для выполнения, включается в учебный план ОО, но в  отличии от урока менее регламентирована и более индивидуальна. Организуется на добровольной основе в соответствии с выбором участников образовательного процесса. </w:t>
      </w:r>
    </w:p>
    <w:p>
      <w:pPr>
        <w:pStyle w:val="22"/>
        <w:spacing w:lineRule="auto" w:line="360"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ледует отличать внеурочную от внеклассной и внешкольной деятельности. Внеклассную работу относят к одной из составных частей системы образования школьников, внеурочную - к одной из форм обучения, а внешкольную - к системе дополнительного образования школьников. Термином «внеклассная работа» чаще всего обозначается воспитательная работа, проводимая классными руководителями и учителями-предметниками с учащимися своей школы после уроков; термином «внешкольная работа» — воспитательная работа, осуществляемая специальными внешкольными учреждениями дополнительного образования. </w:t>
      </w:r>
    </w:p>
    <w:p>
      <w:pPr>
        <w:pStyle w:val="22"/>
        <w:spacing w:lineRule="auto" w:line="360"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неклассная работа не является обязательной, организуется и проводится на добровольных началах, она не связана рамками обязательных программ. Ее содержание и формы зависят главным образом от интересов и запросов учащихся, от местных условий. Программы кружков примерные, ориентировочные. На основе этих программ и инструктивно-методических указаний составляются рабочие планы с учетом конкретных условий и пожеланий учащихся. Внеклассная работа охватывает учащихся различного возраста. Во внеклассной работе преобладают самостоятельные занятия. Она приобретает большую общественно полезную направленность и выступает как очень важное и действенное средство профессиональной ориентации школьников, особенно в старших классах.</w:t>
      </w:r>
    </w:p>
    <w:p>
      <w:pPr>
        <w:pStyle w:val="22"/>
        <w:spacing w:lineRule="auto" w:line="360"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неурочная деятельность используется для закрепления и практического использования отдельных аспектов содержания программ учебных предметов, курсов. Дополнительное образование - вид образования, который направлен на всестороннее удовлетворение образовательных потребностей человека в интеллектуальном, духовно-нравственном, физическом и (или) профессиональном совершенствовании и не сопровождается повышением уровня образования.</w:t>
      </w:r>
    </w:p>
    <w:p>
      <w:pPr>
        <w:pStyle w:val="22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Направления внеурочной деятельности прописаны в Стандарте и соответствуют основным направлениям развития личности обучающихся с ОВЗ. </w:t>
      </w:r>
    </w:p>
    <w:p>
      <w:pPr>
        <w:pStyle w:val="22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Так выделяют: </w:t>
      </w:r>
    </w:p>
    <w:p>
      <w:pPr>
        <w:pStyle w:val="22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о-оздоровительное или адаптивно-спортивное</w:t>
      </w:r>
    </w:p>
    <w:p>
      <w:pPr>
        <w:pStyle w:val="22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овно-нравственное, или духовное</w:t>
      </w:r>
    </w:p>
    <w:p>
      <w:pPr>
        <w:pStyle w:val="22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е, или социально-эмоциональное</w:t>
      </w:r>
    </w:p>
    <w:p>
      <w:pPr>
        <w:pStyle w:val="22"/>
        <w:numPr>
          <w:ilvl w:val="0"/>
          <w:numId w:val="17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интеллектуальное (для обучающихся с выраженной УО этого направления нет)</w:t>
      </w:r>
    </w:p>
    <w:p>
      <w:pPr>
        <w:pStyle w:val="22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культурное</w:t>
      </w:r>
    </w:p>
    <w:p>
      <w:pPr>
        <w:pStyle w:val="22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Виды внеурочной деятельности в рамках основных направлений, кроме коррекционно-развивающей, не закреплены в требованиях ФГОС. </w:t>
      </w:r>
    </w:p>
    <w:p>
      <w:pPr>
        <w:pStyle w:val="22"/>
        <w:spacing w:lineRule="auto" w:line="360"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ополнительные образовательные программы могут быть различной направленности: художественной, научно-технической, эколого-биологической, физкультурно-спортивной, туристско-краеведческой, социально-педагогической, военно-патриотической и другой.</w:t>
      </w:r>
    </w:p>
    <w:p>
      <w:pPr>
        <w:pStyle w:val="22"/>
        <w:spacing w:lineRule="auto" w:line="360"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Формы организации образовательного процесса, а также чередование учебной и внеурочной деятельности в рамках реализации основной образовательной программы определяет сама образовательная организация. ОО исходит исходя из необходимости, обеспечить достижение планируемых результатов реализации АООП на основании возможностей обучающихся, запросов родителей (законных представителей), а также имеющихся кадровых, материально-технических и других условий. </w:t>
      </w:r>
    </w:p>
    <w:p>
      <w:pPr>
        <w:pStyle w:val="22"/>
        <w:spacing w:lineRule="auto" w:line="360"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ограмма внеурочной деятельности реализуется в таких формах как индивидуальные и групповые занятия, экскурсии, кружки, секции, соревнования, общественно полезные практики и т. Д. Выбор коррекционных занятий и их количественное соотношение самостоятельно определяется Организацией, исходя из психофизических особенностей обучающихся и на основании рекомендаций ПМПК и ИПР инвалида. </w:t>
      </w:r>
    </w:p>
    <w:p>
      <w:pPr>
        <w:pStyle w:val="22"/>
        <w:spacing w:lineRule="auto" w:line="360"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отличии от внеурочной деятельность детей в учреждениях дополнительного образования осуществляется в одновозрастных и разновозрастных объединениях по интересам (клубы, студии, оркестры, творческие коллективы, ансамбли, группы, секции, кружки, театры и другие), а также индивидуально.</w:t>
      </w:r>
    </w:p>
    <w:p>
      <w:pPr>
        <w:pStyle w:val="22"/>
        <w:spacing w:lineRule="auto" w:line="360"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</w:rPr>
        <w:t xml:space="preserve">Величину недельной образовательной нагрузки реализуемую через внеурочную деятельность определяют в соответствии с СанПиН, стандартом. Длительность занятий зависит от возраста обучающихся и вида деятельности, в которую они включены. План внеурочной деятельности является нормативным документом образовательной организации определяет состав и структуру направлений, формы организации, объём внеурочной деятельности для обучающихся по годам обучения. </w:t>
      </w:r>
    </w:p>
    <w:p>
      <w:pPr>
        <w:pStyle w:val="22"/>
        <w:spacing w:lineRule="auto" w:line="360"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нятия в учреждениях дополнительного образования детей являются дополнительной нагрузкой к обязательной учебной работе детей и подростков, поэтому посещение ребенком занятий более чем  в 2 объединениях (секциях, студиях и т.д.) не рекомендуется с кратностью посещения занятий не более двух раз в неделю. При этом внеурочная работа проводится только в учебные дни, а занятия детей в учреждениях дополнительного образования - в любой день недели, включая воскресенья и каникулы. В учебные дни продолжительность занятий детей в учреждениях дополнительного образования не должна превышать 1,5 часа, а  в выходные и каникулярные дни - 3 часа.</w:t>
      </w:r>
    </w:p>
    <w:p>
      <w:pPr>
        <w:pStyle w:val="22"/>
        <w:spacing w:lineRule="auto" w:line="360"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и отсутствии собственной возможности для реализации внеурочной деятельности образовательная организация в рамках соответствующих государственных (муниципальных) заданий, формируемых учредителем, в форме договорных отношений использует возможности образовательных учреждений дополнительного образования детей, организаций культуры и спорта. Можно использовать общешкольные помещения: читальный, актовый и спортивный залы, библиотека, а также помещения близко расположенных домов культуры, центры детского досуга, спортивные сооружения, стадионы. </w:t>
      </w:r>
    </w:p>
    <w:p>
      <w:pPr>
        <w:pStyle w:val="22"/>
        <w:spacing w:lineRule="auto" w:line="360"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разовательная организация самостоятельно разрабатывает и утверждает план внеурочной деятельности, так же как и учреждение дополнительного образования самостоятельно разрабатывает и утверждает дополнительные образовательные программы</w:t>
      </w:r>
    </w:p>
    <w:p>
      <w:pPr>
        <w:pStyle w:val="22"/>
        <w:spacing w:lineRule="auto" w:line="360"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Если к освоению дополнительных общеобразовательных программ допускаются любые лица без предъявления требований к уровню образования (если иное не обусловлено спецификой реализуемой образовательной программы), то требования к кадровому составу ОО, осуществляющему урочную и внеурочную деятельность  прописаны в АООП и Стандарте. </w:t>
      </w:r>
    </w:p>
    <w:p>
      <w:pPr>
        <w:pStyle w:val="22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 w:val="false"/>
        </w:rPr>
        <w:t xml:space="preserve">Целью внеурочной деятельности для обучающихся с ОВЗ без интеллектуальной недостаточности является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с учётом их возрастных, типологических и индивидуальных особенностей. </w:t>
      </w:r>
    </w:p>
    <w:p>
      <w:pPr>
        <w:pStyle w:val="22"/>
        <w:spacing w:lineRule="auto" w:line="360"/>
        <w:ind w:first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Целью для обучающихся с умеренной и тяжелой умственной отсталостью является создание условий для достижения необходимого для жизни в обществе социального опыта с учётом их возрастных и индивидуальных особенностей. </w:t>
      </w:r>
    </w:p>
    <w:p>
      <w:pPr>
        <w:pStyle w:val="22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</w:rPr>
        <w:t>Принципы реализации программы внеурочной деятельности:</w:t>
      </w:r>
    </w:p>
    <w:p>
      <w:pPr>
        <w:pStyle w:val="22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Выделяют общие с нормой (гуманистическая направленность, системность, вариативность, добровольность, успешность, социальная значимость) и специальные принципы (учет особых образовательных потребностей, опора на сохранные анализаторы, осуществление воспитания в процессе предметно-практической деятельности, развитие нравственных чувств и представлений за счет создания условий, максимально приближенных к реальной жизни) </w:t>
      </w:r>
    </w:p>
    <w:p>
      <w:pPr>
        <w:pStyle w:val="22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Для обучающихся с интеллектуальными нарушениями дополнительно реализуется принцип коррекционной направленности </w:t>
      </w:r>
    </w:p>
    <w:p>
      <w:pPr>
        <w:pStyle w:val="22"/>
        <w:spacing w:lineRule="auto" w:line="360"/>
        <w:ind w:first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неурочная деятельность должна способствовать </w:t>
      </w:r>
      <w:r>
        <w:rPr>
          <w:rFonts w:cs="Times New Roman" w:ascii="Times New Roman" w:hAnsi="Times New Roman"/>
          <w:b w:val="false"/>
          <w:u w:val="single"/>
        </w:rPr>
        <w:t>социальной интеграции</w:t>
      </w:r>
      <w:r>
        <w:rPr>
          <w:rFonts w:cs="Times New Roman" w:ascii="Times New Roman" w:hAnsi="Times New Roman"/>
          <w:b w:val="false"/>
        </w:rPr>
        <w:t xml:space="preserve"> или инклюзии обучающихся путем организации и проведения мероприятий, в которых предусмотрена совместная деятельность с обучающимися, не имеющими ограничений по возможностям здоровья, с представителями различных организаций. </w:t>
      </w:r>
    </w:p>
    <w:p>
      <w:pPr>
        <w:pStyle w:val="22"/>
        <w:spacing w:lineRule="auto" w:line="360"/>
        <w:ind w:first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сложных случаях для обучающихся с выраженной умственной отсталостью</w:t>
      </w:r>
    </w:p>
    <w:p>
      <w:pPr>
        <w:pStyle w:val="22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</w:rPr>
        <w:t>параллельно с реализацией основных направлений работы организации внеурочной деятельности важное внимание уделяется уходу и присмотру. Уход необходим тогда, когда  не сформированы умения по самообслуживанию, по пространственной ориентировке. В этих случаях уход и присмотр осуществляется в процессе гигиенических процедур, одевания и раздевания, приема пищи. Присмотр происходит во время прогулки, свободной деятельности обучающегося с целью предотвращения случаев, когда обучающийся с умеренной и тяжелой умственной отсталостью может причинить вред себе, окружающим или имуществу</w:t>
      </w:r>
    </w:p>
    <w:p>
      <w:pPr>
        <w:pStyle w:val="22"/>
        <w:spacing w:lineRule="auto" w:line="360"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</w:rPr>
        <w:t>При отсутствии возможности для реализации внеурочной деятельности в рамках соответствующих государственных (муниципальных) заданий, формируемых учредителем, Организация использует возможности Организаций дополнительного образования детей, Организаций культуры и спорта.</w:t>
      </w:r>
    </w:p>
    <w:p>
      <w:pPr>
        <w:pStyle w:val="22"/>
        <w:spacing w:lineRule="auto" w:line="360"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</w:rPr>
        <w:t>Формы организации внеурочной деятельности разнообразны и их выбор определяется общеобразовательной организацией, исходя из необходимости, обеспечить достижение планируемых результатов реализации АООП на основании возможностей обучающихся, запросов родителей (законных представителей), а также имеющихся кадровых, материально-технических и других условий.</w:t>
      </w:r>
    </w:p>
    <w:p>
      <w:pPr>
        <w:pStyle w:val="22"/>
        <w:spacing w:lineRule="auto" w:line="360"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u w:val="single"/>
        </w:rPr>
        <w:t>Традиционные формы организации внеурочной деятельности обучающихся: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22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</w:rPr>
        <w:t xml:space="preserve">экскурсии, кружки, секции, соревнования, праздники, конференции, научные клубы школьников, общественно полезные практики, смотры-конкурсы, викторины, беседы, культпоходы в театр, фестивали, игры (сюжетно-ролевые, подвижные и спортивные игры и т.п.), туристические походы, творческие мастерские, поисковые исследования, факультативы. </w:t>
      </w:r>
      <w:r>
        <w:rPr>
          <w:rFonts w:cs="Times New Roman" w:ascii="Times New Roman" w:hAnsi="Times New Roman"/>
          <w:b w:val="false"/>
          <w:u w:val="single"/>
        </w:rPr>
        <w:t>Нетрадиционные формы организации:</w:t>
      </w:r>
      <w:r>
        <w:rPr>
          <w:rFonts w:cs="Times New Roman" w:ascii="Times New Roman" w:hAnsi="Times New Roman"/>
          <w:b w:val="false"/>
        </w:rPr>
        <w:t xml:space="preserve"> презентация предмета, факта, явления, события; защита проекта; чаепитие и другие.</w:t>
      </w:r>
    </w:p>
    <w:p>
      <w:pPr>
        <w:pStyle w:val="22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период каникул для продолжения внеурочной деятельности целесообразно использовать возможности организации отдыха детей и их оздоровления, тематических лагерных смен, летних школ, создаваемых на базе образовательной организации и организаций дополнительного образования детей</w:t>
      </w:r>
      <w:r>
        <w:rPr>
          <w:rFonts w:cs="Times New Roman" w:ascii="Times New Roman" w:hAnsi="Times New Roman"/>
        </w:rPr>
        <w:t xml:space="preserve">. </w:t>
      </w:r>
    </w:p>
    <w:p>
      <w:pPr>
        <w:pStyle w:val="22"/>
        <w:spacing w:lineRule="auto" w:line="360"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тандартом предусмотрены три схемы реализации внеурочной деятельности: </w:t>
      </w:r>
    </w:p>
    <w:p>
      <w:pPr>
        <w:pStyle w:val="22"/>
        <w:spacing w:lineRule="auto" w:line="360"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</w:t>
      </w:r>
      <w:r>
        <w:rPr>
          <w:rFonts w:cs="Times New Roman" w:ascii="Times New Roman" w:hAnsi="Times New Roman"/>
          <w:b w:val="false"/>
        </w:rPr>
        <w:tab/>
        <w:t xml:space="preserve">непосредственно в общеобразовательной организации по типу школы полного дня; </w:t>
      </w:r>
    </w:p>
    <w:p>
      <w:pPr>
        <w:pStyle w:val="22"/>
        <w:spacing w:lineRule="auto" w:line="360"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</w:t>
      </w:r>
      <w:r>
        <w:rPr>
          <w:rFonts w:cs="Times New Roman" w:ascii="Times New Roman" w:hAnsi="Times New Roman"/>
          <w:b w:val="false"/>
        </w:rPr>
        <w:tab/>
        <w:t>совместно с организациями дополнительного образования детей, спортивными объектами, организациями культуры;</w:t>
      </w:r>
    </w:p>
    <w:p>
      <w:pPr>
        <w:pStyle w:val="22"/>
        <w:spacing w:lineRule="auto" w:line="360"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</w:t>
      </w:r>
      <w:r>
        <w:rPr>
          <w:rFonts w:cs="Times New Roman" w:ascii="Times New Roman" w:hAnsi="Times New Roman"/>
          <w:b w:val="false"/>
        </w:rPr>
        <w:tab/>
        <w:t>в сотрудничестве с другими организациями и с участием педагогов общеобразовательной организации (комбинированная схема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полные рекомендации по организации внеурочной деятельности с обучающимися с ОВЗ на наш взгляд представлены в методическом пособии Соловьевой, С. В. «Программы курсов внеурочной деятельности для обучающихся с ограниченными возможностями здоровья: алгоритм разработки и примеры программ [Текст]: методическое пособие / С. В. Соловьева ; ГБОУ ДПО СО «ИРО», каф. методологии и методики образования детей с ограниченными возможностями здоровья и детей, оставшихся без попечения родителей. – Екатеринбург : ГБОУ ДПО СО «ИРО», 2012.</w:t>
      </w:r>
    </w:p>
    <w:p>
      <w:pPr>
        <w:pStyle w:val="22"/>
        <w:spacing w:lineRule="auto" w:line="360" w:before="0" w:after="0"/>
        <w:jc w:val="both"/>
        <w:outlineLvl w:val="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ыделены основные модели организации внеурочной деятельности для обучающихся с ОВЗ: </w:t>
      </w:r>
    </w:p>
    <w:p>
      <w:pPr>
        <w:pStyle w:val="22"/>
        <w:spacing w:lineRule="auto" w:line="360"/>
        <w:ind w:left="72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одель дополнительного образования:</w:t>
      </w:r>
    </w:p>
    <w:p>
      <w:pPr>
        <w:pStyle w:val="2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 xml:space="preserve">Для реализации данной модели используются ресурсы учреждений дополнительного образования. С целью решения задач внеурочной деятельности обучающихся учреждения дополнительного образования могут планировать образовательный процесс под заказ образовательных учреждений. </w:t>
      </w:r>
    </w:p>
    <w:p>
      <w:pPr>
        <w:pStyle w:val="22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остоинство: обеспечение обучающимся с ограниченными возможностями здоровья условий для выхода за пределы специального (коррекционного) общеобразовательного учреждения и интеграции их среду нормально развивающихся сверстников.</w:t>
      </w:r>
    </w:p>
    <w:p>
      <w:pPr>
        <w:pStyle w:val="22"/>
        <w:numPr>
          <w:ilvl w:val="0"/>
          <w:numId w:val="15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</w:rPr>
        <w:t xml:space="preserve">Недостатки: учреждения дополнительного образования детей находятся вне реализации федеральных государственных образовательных стандартов, имеют лицензионные нормы приема детей и количество ставок педагогов дополнительного образования, в связи с чем такие учреждения не всегда могут заниматься организацией внеурочной деятельности </w:t>
      </w:r>
    </w:p>
    <w:p>
      <w:pPr>
        <w:pStyle w:val="22"/>
        <w:spacing w:lineRule="auto" w:line="360"/>
        <w:ind w:first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связи с этим необходимо в рамках договорных отношений и сетевого взаимодействия необходимо четко определить содержание программ, степень участия в разработке, создании условий и реализации программ различными  организациями.</w:t>
      </w:r>
    </w:p>
    <w:p>
      <w:pPr>
        <w:pStyle w:val="22"/>
        <w:spacing w:lineRule="auto" w:line="360"/>
        <w:ind w:left="7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Cs/>
        </w:rPr>
        <w:t xml:space="preserve">Модель школы продленного дня </w:t>
      </w:r>
    </w:p>
    <w:p>
      <w:pPr>
        <w:pStyle w:val="22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Cs/>
        </w:rPr>
        <w:t xml:space="preserve">Реализация данной модели внеурочной </w:t>
      </w:r>
      <w:r>
        <w:rPr>
          <w:rFonts w:cs="Times New Roman" w:ascii="Times New Roman" w:hAnsi="Times New Roman"/>
          <w:b w:val="false"/>
        </w:rPr>
        <w:t xml:space="preserve">деятельности осуществляется преимущественно воспитателями групп продленного дня и воспитателями групп специальных (коррекционных) общеобразовательных школ и школ-интернатов. Проведение занятий с обучающимися в рамках реализации программ курсов внеурочной деятельности целесообразно после самоподготовки. Рекомендуется для организации различных видов внеурочной деятельности использовать общешкольные помещения: читальный, актовый и спортивный залы, библиотеку, а также помещения близко расположенных домов культуры, центры детского досуга, спортивные сооружения, стадионы. </w:t>
      </w:r>
    </w:p>
    <w:p>
      <w:pPr>
        <w:pStyle w:val="22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  <w:t>Оптимизационная модель.</w:t>
      </w:r>
    </w:p>
    <w:p>
      <w:pPr>
        <w:pStyle w:val="2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iCs/>
        </w:rPr>
        <w:t xml:space="preserve">Предполагает включение в разработку и </w:t>
      </w:r>
      <w:r>
        <w:rPr>
          <w:rFonts w:cs="Times New Roman" w:ascii="Times New Roman" w:hAnsi="Times New Roman"/>
          <w:b w:val="false"/>
        </w:rPr>
        <w:t>реализацию программ курсов внеурочной деятельности обучающихся учителей, учителей-логопедов, учителей-дефектологов, педагогов-психологов,социальных педагогов и других педагогических работников. Достоинством данной модели является реализация принципа коррекционно-компенсирующей направленности внеурочной деятельности. При этом данным специалистам следует понимать различия между решением профессиональных задач в рамках выполнения должностных обязанностей и направленностью и содержанием программ курсов внеурочной деятельности.</w:t>
      </w:r>
    </w:p>
    <w:p>
      <w:pPr>
        <w:pStyle w:val="22"/>
        <w:spacing w:lineRule="auto" w:line="360"/>
        <w:ind w:left="3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Cs/>
        </w:rPr>
        <w:t>Оптимизационная модель</w:t>
      </w:r>
    </w:p>
    <w:p>
      <w:pPr>
        <w:pStyle w:val="22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Cs/>
        </w:rPr>
        <w:t xml:space="preserve">Предполагает включение в разработку и </w:t>
      </w:r>
      <w:r>
        <w:rPr>
          <w:rFonts w:cs="Times New Roman" w:ascii="Times New Roman" w:hAnsi="Times New Roman"/>
          <w:b w:val="false"/>
        </w:rPr>
        <w:t>реализацию программ курсов внеурочной деятельности обучающихся учителей, учителей-логопедов, учителей-дефектологов, педагогов-психологов,социальных педагогов и других педагогических работников. Достоинством данной модели является реализация принципа коррекционно-компенсирующей направленности внеурочной деятельности. При этом данным специалистам следует понимать различия между решением профессиональных задач в рамках выполнения должностных обязанностей и направленностью и содержанием программ курсов внеурочной деятельности.</w:t>
      </w:r>
    </w:p>
    <w:p>
      <w:pPr>
        <w:pStyle w:val="22"/>
        <w:spacing w:lineRule="auto" w:line="360"/>
        <w:ind w:left="7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ектная модель</w:t>
      </w:r>
    </w:p>
    <w:p>
      <w:pPr>
        <w:pStyle w:val="2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>Содержание проектной деятельности определяется в соответствии с основными направлениями развития личности. Каждый проект должен иметь свои целевые установки, формы организации деятельности детей, а также формы представления результатов проектной деятельности. Сроки реализации проектов определяются в зависимости от их содержательного наполнения. В проектную деятельность может быть включен класс, одновозрастная группа детей из числа обучающихся одной параллели классов, а также разновозрастная группа детей.</w:t>
      </w:r>
    </w:p>
    <w:p>
      <w:pPr>
        <w:pStyle w:val="22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лгоритм реализации внеурочной деятельности:</w:t>
      </w:r>
    </w:p>
    <w:p>
      <w:pPr>
        <w:pStyle w:val="22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ценка возможностей и условий ОО(кадровых, материально-технических, финансовых и иных).</w:t>
      </w:r>
    </w:p>
    <w:p>
      <w:pPr>
        <w:pStyle w:val="22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нализ предложений муниципальных учреждений дополнительного образования детей по направлениям организации внеурочной деятельности в соответствии с требованиями ФГОС</w:t>
      </w:r>
    </w:p>
    <w:p>
      <w:pPr>
        <w:pStyle w:val="22"/>
        <w:numPr>
          <w:ilvl w:val="0"/>
          <w:numId w:val="20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</w:rPr>
        <w:t>Изучение интересов, склонностей и способностей обучающихся с ограниченными возможностями здоровья, запросов родителей</w:t>
      </w:r>
    </w:p>
    <w:p>
      <w:pPr>
        <w:pStyle w:val="22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зработка модели внеурочной деятельности</w:t>
      </w:r>
    </w:p>
    <w:p>
      <w:pPr>
        <w:pStyle w:val="22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зработка и утверждение программ курсов внеурочной деятельности</w:t>
      </w:r>
    </w:p>
    <w:p>
      <w:pPr>
        <w:pStyle w:val="22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нформирование обучающихся, родителей</w:t>
      </w:r>
    </w:p>
    <w:p>
      <w:pPr>
        <w:pStyle w:val="22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омплектование групп обучающихся</w:t>
      </w:r>
    </w:p>
    <w:p>
      <w:pPr>
        <w:pStyle w:val="22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дготовка плана внеурочной деятельности и расписания занятий</w:t>
      </w:r>
    </w:p>
    <w:p>
      <w:pPr>
        <w:pStyle w:val="22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"/>
        <w:spacing w:lineRule="auto" w:line="360"/>
        <w:rPr/>
      </w:pPr>
      <w:r>
        <w:rPr>
          <w:rFonts w:cs="Times New Roman" w:ascii="Times New Roman" w:hAnsi="Times New Roman"/>
          <w:b w:val="false"/>
        </w:rPr>
        <w:t>С целью фиксации занятости обучающихся возможно ведение следующих документов:</w:t>
      </w:r>
    </w:p>
    <w:p>
      <w:pPr>
        <w:pStyle w:val="22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Индивидуальная карта занятости обучающихся во внеурочной деятельности. Может включать в себя направления внеурочной деятельности, перечень курсов которые посещает обучающийся, количество часов. Заполнение индивидуальной карты может осуществлять классный руководитель или родители (законные представители) обучающихся</w:t>
      </w:r>
    </w:p>
    <w:p>
      <w:pPr>
        <w:pStyle w:val="22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Общая карта занятости обучающихся класса во внеурочной деятельности. Включает: список обучающихся класса, наименование программ курсов внеурочной деятельности по направлениям, количество часов. Ведение общей карты занятости обучающихся класса во внеурочной деятельности осуществляется классным руководителем.</w:t>
      </w:r>
    </w:p>
    <w:p>
      <w:pPr>
        <w:pStyle w:val="22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 w:val="false"/>
        </w:rPr>
        <w:t>Важно отметить, что данные документы являются необязательными. Целесообразность ведения данной документации определяется руководителями</w:t>
      </w:r>
    </w:p>
    <w:p>
      <w:pPr>
        <w:pStyle w:val="22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 w:val="false"/>
        </w:rPr>
        <w:t>Структура программы курса внеурочной деятельности может включать следующие компоненты:</w:t>
      </w:r>
    </w:p>
    <w:p>
      <w:pPr>
        <w:pStyle w:val="22"/>
        <w:numPr>
          <w:ilvl w:val="0"/>
          <w:numId w:val="28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итульный лист;</w:t>
      </w:r>
    </w:p>
    <w:p>
      <w:pPr>
        <w:pStyle w:val="22"/>
        <w:numPr>
          <w:ilvl w:val="0"/>
          <w:numId w:val="28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яснительная записка;</w:t>
      </w:r>
    </w:p>
    <w:p>
      <w:pPr>
        <w:pStyle w:val="22"/>
        <w:numPr>
          <w:ilvl w:val="0"/>
          <w:numId w:val="28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чебно-тематический план;</w:t>
      </w:r>
    </w:p>
    <w:p>
      <w:pPr>
        <w:pStyle w:val="22"/>
        <w:numPr>
          <w:ilvl w:val="0"/>
          <w:numId w:val="28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держание программы;</w:t>
      </w:r>
    </w:p>
    <w:p>
      <w:pPr>
        <w:pStyle w:val="22"/>
        <w:numPr>
          <w:ilvl w:val="0"/>
          <w:numId w:val="28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учебно-методическое и материально-техническое обеспечение программы курса;</w:t>
      </w:r>
    </w:p>
    <w:p>
      <w:pPr>
        <w:pStyle w:val="22"/>
        <w:numPr>
          <w:ilvl w:val="0"/>
          <w:numId w:val="28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писок литературы.</w:t>
      </w:r>
    </w:p>
    <w:p>
      <w:pPr>
        <w:pStyle w:val="22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 титульном листе содержится информация : полное наименование ОО, грифы «Согласовано» (заместитель директора по воспитательной работе)  и «Утверждено» (руководитель), дата утверждения и номер локального акта (приказа, протокола). наименование программы курса (как в плане) вид документа и его адресность (программа курса внеурочной деятельности для….),  сведения об авторе (ФИО, должность, квалификационную категорию), место и год написания программы курса.</w:t>
      </w:r>
    </w:p>
    <w:p>
      <w:pPr>
        <w:pStyle w:val="22"/>
        <w:spacing w:lineRule="auto" w:line="360"/>
        <w:ind w:first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 пояснительной записке описывается </w:t>
      </w:r>
      <w:r>
        <w:rPr>
          <w:rFonts w:cs="Times New Roman" w:ascii="Times New Roman" w:hAnsi="Times New Roman"/>
          <w:b w:val="false"/>
          <w:iCs/>
        </w:rPr>
        <w:t xml:space="preserve">актуальность курса внеурочной деятельности, его возможности в достижении </w:t>
      </w:r>
      <w:r>
        <w:rPr>
          <w:rFonts w:cs="Times New Roman" w:ascii="Times New Roman" w:hAnsi="Times New Roman"/>
          <w:b w:val="false"/>
        </w:rPr>
        <w:t xml:space="preserve">обучающимися с ОВЗ личностных и метапредметных результатов освоения АООП. Дается </w:t>
      </w:r>
      <w:r>
        <w:rPr>
          <w:rFonts w:cs="Times New Roman" w:ascii="Times New Roman" w:hAnsi="Times New Roman"/>
          <w:b w:val="false"/>
          <w:iCs/>
        </w:rPr>
        <w:t>характеристика ценностных ориентиро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Cs/>
        </w:rPr>
        <w:t xml:space="preserve">содержания курса внеурочной деятельности в аспекте приобщения </w:t>
      </w:r>
      <w:r>
        <w:rPr>
          <w:rFonts w:cs="Times New Roman" w:ascii="Times New Roman" w:hAnsi="Times New Roman"/>
          <w:b w:val="false"/>
        </w:rPr>
        <w:t xml:space="preserve">обучающихся к базовым национальным ценностям. Отражается </w:t>
      </w:r>
      <w:r>
        <w:rPr>
          <w:rFonts w:cs="Times New Roman" w:ascii="Times New Roman" w:hAnsi="Times New Roman"/>
          <w:b w:val="false"/>
          <w:iCs/>
        </w:rPr>
        <w:t>роль курса в общем развитии обучающихся, а также в коррекции и компенсации имеющихся у них недостатков в психофизическом развитии. Формулируются цель и задачи курса внеурочной деятельности (в соответствии с конкретными результатами, в качестве приоритетных - достижение метапредметных и личностных). Указывается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продолжительность реализации программы. Определяются формы реализации и формы предоставление итогов</w:t>
      </w:r>
      <w:r>
        <w:rPr>
          <w:rFonts w:cs="Times New Roman" w:ascii="Times New Roman" w:hAnsi="Times New Roman"/>
          <w:b w:val="false"/>
        </w:rPr>
        <w:t xml:space="preserve"> выставки, фестивали, конференции, итоговый проект, портфолио обучающихся и др.</w:t>
      </w:r>
    </w:p>
    <w:p>
      <w:pPr>
        <w:pStyle w:val="22"/>
        <w:spacing w:lineRule="auto" w:line="360"/>
        <w:ind w:first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Дается </w:t>
      </w:r>
      <w:r>
        <w:rPr>
          <w:rFonts w:cs="Times New Roman" w:ascii="Times New Roman" w:hAnsi="Times New Roman"/>
          <w:b w:val="false"/>
          <w:iCs/>
        </w:rPr>
        <w:t>описание особенностей контингента обучающихся</w:t>
      </w:r>
    </w:p>
    <w:p>
      <w:pPr>
        <w:pStyle w:val="22"/>
        <w:spacing w:lineRule="auto" w:line="360"/>
        <w:ind w:firstLine="360"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  <w:t xml:space="preserve">Планируемые результаты освоения обучающимися программы курса внеурочной деятельности могут быть представлены двумя способами. </w:t>
      </w:r>
    </w:p>
    <w:p>
      <w:pPr>
        <w:pStyle w:val="22"/>
        <w:spacing w:lineRule="auto" w:line="360"/>
        <w:ind w:first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ервый подход – характеристика личностных и метапредметных  результатов для всех категорий детей с ОВЗ, кроме обучающихся с умственной отсталостью.  Для данной категории планируются и оцениваются только личностные результаты.  В качестве личностных результатов могут выступать сформированные личностные качества, навыки поведения, убеждения, ценностные ориентации и др.  В качестве метапредметных результатов могут быть определены познавательные, регулятивные и коммуникативные умения. </w:t>
      </w:r>
    </w:p>
    <w:p>
      <w:pPr>
        <w:pStyle w:val="22"/>
        <w:spacing w:lineRule="auto" w:line="360"/>
        <w:ind w:first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торой подход заключается в «заимствовании» трех уровней воспитательных результатов, который используется при проектировании программ духовно-нравственного развития и воспитания обучающихся  приобретение социальных знаний, опыта переживания, опыта  самостоятельного общественного действия. В результате реализации программы внеурочной деятельности при этом должно обеспечиваться достижение обучающимися с ОВЗ воспитательных результатов — духовно-нравственных приобретений, которые обучающийся получил вследствие участия в той или иной деятельности и воспитательного эффекта — того, к чему привело достижение результата (развитие обучающегося как личности, формирование его социальной компетентности, чувства патриотизма и т. д.) В процессе организации внеурочной деятельности обучающихся с ОВЗ ведется мониторинг воспитательных результатов, определяется уровень овладения личностными результатами. </w:t>
      </w:r>
    </w:p>
    <w:p>
      <w:pPr>
        <w:pStyle w:val="22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еход от одного уровня воспитательных результатов к другому должен быть последовательным, постепенным, а сроки перехода могут варьироваться в зависимости от индивидуальных возможностей и особенностей обучающихся. У обучающихся могут быть сформированы коммуникативная, этическая, социальная, гражданская компетентности и социокультурная идентичность</w:t>
      </w:r>
    </w:p>
    <w:p>
      <w:pPr>
        <w:pStyle w:val="22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чебно-тематический план необходимо представить в виде таблицы. В таблице следует обозначить наименование разделов и тем, количество часов по каждой теме, общее количество часов по конкретному разделу, а также общее количество часов по программе курса. В графе количество часов при необходимости может быть произведено распределение часов на теоретические и практические занятия.</w:t>
      </w:r>
    </w:p>
    <w:p>
      <w:pPr>
        <w:pStyle w:val="2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>Содержание программы включает последовательный перечень разделов и тем с их кратким содержанием, указанием времени, которое отводится на их изучение. Содержание тем необходимо раскрыть в том порядке, в котором они представлены в учебно-тематическом плане. Можно выделить два подхода в планировании содержания, а именно: Первый подход – описательная характеристика содержания программы курса. Необходимо обозначить наименование темы, количество часов, перечень вопросов. Второй подход – представление содержания программы курса в виде таблицы с указанием темы, количества часов, определением метапредметных и личностных результатов освоения обучающимися программы курса (или только личностных).</w:t>
      </w:r>
    </w:p>
    <w:p>
      <w:pPr>
        <w:pStyle w:val="22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 w:val="false"/>
        </w:rPr>
        <w:t>Учебно-методическое и материально-техническое обеспечение программы можно структурировать по разделам. Например:</w:t>
      </w:r>
      <w:r>
        <w:rPr>
          <w:rFonts w:cs="Times New Roman" w:ascii="Times New Roman" w:hAnsi="Times New Roman"/>
        </w:rPr>
        <w:t xml:space="preserve"> </w:t>
      </w:r>
    </w:p>
    <w:p>
      <w:pPr>
        <w:pStyle w:val="22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чатные пособия</w:t>
      </w:r>
    </w:p>
    <w:p>
      <w:pPr>
        <w:pStyle w:val="22"/>
        <w:numPr>
          <w:ilvl w:val="0"/>
          <w:numId w:val="19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</w:rPr>
        <w:t>Видео, аудиоматериалы</w:t>
      </w:r>
    </w:p>
    <w:p>
      <w:pPr>
        <w:pStyle w:val="22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Цифровые образовательные ресурсы</w:t>
      </w:r>
    </w:p>
    <w:p>
      <w:pPr>
        <w:pStyle w:val="22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 w:val="false"/>
        </w:rPr>
        <w:t>Необходимо представить перечень методических пособий по вопросам содержания и организации внеурочной деятельности, процесса духовно-нравственного развития и воспитания обучающихся, перечень материалов периодической печати. Список литературы излагается в алфавитном порядке в соответствии с правилами библиографического оформления.</w:t>
      </w:r>
    </w:p>
    <w:p>
      <w:pPr>
        <w:pStyle w:val="22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качестве обязательной составляющей образовательного процесса является оценка результатов. Можно предложить следующие критерии и показатели оценки качества реализации программы внеурочной деятельности:</w:t>
      </w:r>
    </w:p>
    <w:p>
      <w:pPr>
        <w:pStyle w:val="2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 xml:space="preserve">Критерий: Включенность обучающихся. Показатели: Охват обучающихся,  активность, стабильность участия </w:t>
        <w:tab/>
      </w:r>
    </w:p>
    <w:p>
      <w:pPr>
        <w:pStyle w:val="22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ритерий: Соответствие содержания и форм организации внеурочной  деятельности требованиям. Показатели: Системность организации, вариативность, учет интересов, соответствие содержания цели, задачам и результатам (личностным и метапредметным)</w:t>
      </w:r>
    </w:p>
    <w:p>
      <w:pPr>
        <w:pStyle w:val="22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ритерий: Ресурсная обеспеченность Показатели: обеспеченность кадрами, финансовыми, информационными и материально-техническими ресурсами</w:t>
      </w:r>
    </w:p>
    <w:p>
      <w:pPr>
        <w:pStyle w:val="22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ритерий: Продуктивность внеурочной деятельности. Показатели: уровни достижения личностных и метапредметных результатов, степень коррекции и компенсации нарушений, опыт взаимодействия ( интеграции)</w:t>
      </w:r>
    </w:p>
    <w:p>
      <w:pPr>
        <w:pStyle w:val="22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ритерий: Удовлетворенность участников образовательного процесса. Показатели: удовлетворенность педагогов, обучающихся и родител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№ 273-ФЗ «Об образовании в Российской Федерации» к </w:t>
      </w:r>
      <w:r>
        <w:rPr>
          <w:rFonts w:cs="Times New Roman" w:ascii="Times New Roman" w:hAnsi="Times New Roman"/>
          <w:bCs/>
          <w:sz w:val="24"/>
          <w:szCs w:val="24"/>
        </w:rPr>
        <w:t xml:space="preserve">сфере компетенции и ответственности образовательных организаций отнес решение такой задачи, как обеспечение функционирования внутренней системы оценки качества образования (статья 28, пункт 2, подпункт, 13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ценка качества складывается из нескольких составляющих: оценка качества образовательного процесса, качества достижений или результатов, условий и цены достижений.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яется в форме мониторинга, предполагающего проведение систематического непрерывного выявления, обработки, сохранения и распространения информации с целью принятия управленческих решений, обеспечивающих эффективность и качество образовательных процессов в О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им из важнейших компонентов внутреннего локального мониторингового исследования является оценка результатов овладения образовательной программ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определении достижений обучающихся с ОВЗ в освоении адаптированных основных образовательных программ целесообразно опираться на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принцип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комплексности, предполагает оценку освоенных достижений предметных результатов или академических знаний по образовательным областям (с конкретизацией по учебным дисциплинам) и оценку личностных результатов или жизненных компетенций, социального опыта, необходимого для включения в различные сферы жизни и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фференцированный подход к оценке с учетом особенностей психофизического и социального развития, возраста обучающихся, индивидуальных возможностей и способност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намичность оценки достижений - учет динамики или изменения развития обучающихся, способностей и возможност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динство параметров, критериев и инструментария оценки достижений в освоении АООП в разных образовательных организац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создания системы оценки качества в ОО необходимо создать локальный акт, регламентирующий деятельность ОО в данном направл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локальном акте образовательной организации должны быть прописаны общие положения, цели, направления, объект, предмет, функции и процедура системы оценки возможных достижений обучающихся с ОВЗ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сновными направлениями оценочн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являются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оценивание предметных результатов освоения АООП или СИПР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оценивание личностных результатов освоения АООП или СИПР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оценивание метапредметных универсальных учебных действий (УУД) или базовых учебных действий (БУД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тличие   от УУД базовые учебные действия не носят метапредметный характер, связаны с содержание конкретной учебной дисциплины и более просты в содержательном пла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сная оценка достижений ориентирована на развитие личности обучающихся, достижение планируемых результатов освоения содержания учебных предметов и формирование универсальных учебных действий (для обучающихся, осваивающих 1 и 2 варианты ФГОС для детей с ОВЗ) или базовых учебных действий (для обучающихся, осваивающих 3 и 4 варианты ФГОС для детей с ОВЗ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мплексная оценка обеспечивается, во – первых, за счет получения результатов по всем направлениям, их обобщения на основе количественного и качественного анализа, во - вторых за счет разработки интегративных показателей. Достижения (знания и практический опыт применения), и динамика - являются важнейшими составляющими оценки эффективности образовательной деятель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ы выявления возможной результативности обучения должны быть вариативными для различных детей, разрабатываются индивидуально с учетом индивидуальных образовательных потребностей обучаю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спользуются различные варианты заданий (репродуктивные, продуктивные и творческие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оценки результативности обучения должны учитываться особенности психического, неврологического и соматического состояния каждого обучающего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процессе предъявления и выполнения всех видов заданий обучающимся должна оказываться помощь: разъяснение, показ, дополнительные словесные, графические и жестовые инструкции; задания по подражанию, совместно распределенным действиям и д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ценка отражает степень самостоятельности обучающегося при выполнении действий, операций, направленных на решение жизненных задач. Виды помощи обучающимся фиксируются (тактильная помощь, образец, вербальная инструкция и т. д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ажно создать такую систему оценки, в который был бы четкий перечень системы критериев, показателей и индикаторов, позволяющих делать объективные выводы о реальных достижениях разных групп детей с ОВЗ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ритерии оценки могут быть общими для обучающихся с разными нарушениями в развитии, а отдельные показатели могут отличаться. В качестве критериев оценки предметных результатов выступает перечень компетенций в областях, прописанных в стандарте с конкретизацией по учебным дисциплинам (перечень результатов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 компетенцией можно понимать некоторое отчуждённое, наперёд заданное требование к образовательной подготовке ученика. Под компетентностью – уже состоявшееся его личностное качество (характеристику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качестве параметров оценки выступают -  структурные компоненты компетенций – сформированность, овладение и адекватность представлений, операций, процессов, составляющих данного результата (компетенции). </w:t>
      </w:r>
      <w:r>
        <w:rPr>
          <w:rFonts w:cs="Times New Roman" w:ascii="Times New Roman" w:hAnsi="Times New Roman"/>
          <w:bCs/>
          <w:iCs/>
          <w:sz w:val="24"/>
          <w:szCs w:val="24"/>
        </w:rPr>
        <w:t>Индикатор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оказатель для измерения выделенного параметра, по которому можно судить о его развитии, состоянии, возможности адекватного и самостоятельного использовании, применения в практи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ходе диагностики выявляется соответствующий уровень сформированности компетенций. Дается качественная характеристика каждого уровня с опорой на разработанные индикаторы и балльная система оценки уровня с общим количеством баллов по каждому уровн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обучающихся осваивающих 4 вариант ФГОС для детей с ОВЗ уровень определяется в соответствии с примерными требованиями к результатам обучения и индивидуальными возможностями ребенка с ТНМР (тяжелыми и множественными нарушениями развития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обучающихся с ОУ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3 варианту ФГОС для детей с ОВЗ определяется два уровня овладения предметными результатами: минимальный и достаточный. Минимальный уровень является обязательным для большинства обучающихся. Вместе с тем, отсутствие достижения этого уровня отдельными обучающимися по отдельным предметам не является препятствием к продолжению образования по АООП ОО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том случае,  если обучающийся не достигает минимального уровня овладения по всем или большинству учебных предметов, то по рекомендации ПМПК и с согласия родителей (законных представителей) Организация может перевести обучающегося на обучение по индивидуальному плану (СИОП) или на вариант 4 АООП О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инимальный (обязательный) уровень достижения предметных результатов фиксируется в рабочих программах по предметам и курсам с ориентацией на всех обучающихся класс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аточный уровень рассматривается как повышенный и не является обязательным для всех. Фиксируется в рабочих программах по предметам и курсам адресно для отдельных учащихся с указанием фамилий после проведения входящей диагност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ля обучающихся по 1 и 2 варианту ФГОС для детей с ОВЗ могут определяться различные уровни овладения компетенциями (с учетом степени и структуры нарушения, требований к результатам овладения АООП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самостоятельно разрабатывает процедуру и содержание итоговой комплексной оцен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яется </w:t>
      </w:r>
      <w:r>
        <w:rPr>
          <w:rFonts w:cs="Times New Roman" w:ascii="Times New Roman" w:hAnsi="Times New Roman"/>
          <w:bCs/>
          <w:sz w:val="24"/>
          <w:szCs w:val="24"/>
        </w:rPr>
        <w:t>программа оценки</w:t>
      </w:r>
      <w:r>
        <w:rPr>
          <w:rFonts w:cs="Times New Roman" w:ascii="Times New Roman" w:hAnsi="Times New Roman"/>
          <w:sz w:val="24"/>
          <w:szCs w:val="24"/>
        </w:rPr>
        <w:t xml:space="preserve"> результатов, включает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лный перечень результатов, прописанных в тексте ФГОС, которые выступают в качестве критериев оценки социальной (жизненной) компетенции учащихся; перечень параметров и индикаторов оценки каждого результата. В виде таблицы: критерии, параметры и индикатор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истему балльной оценки результатов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документы, в которых отражаются результаты каждого обучающихс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териалы для проведения процедуры оценки личностных и результа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локальные акты общеобразовательной организации, регламентирующие все вопросы проведения оценки результат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истема оценки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включает целостную характеристику выполнения обучающимися АООП, отражающую взаимодействие следующих компонентов образования: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обучающийся </w:t>
      </w:r>
      <w:r>
        <w:rPr>
          <w:rFonts w:cs="Times New Roman" w:ascii="Times New Roman" w:hAnsi="Times New Roman"/>
          <w:bCs/>
          <w:sz w:val="24"/>
          <w:szCs w:val="24"/>
        </w:rPr>
        <w:t>должен знать и уметь</w:t>
      </w:r>
      <w:r>
        <w:rPr>
          <w:rFonts w:cs="Times New Roman" w:ascii="Times New Roman" w:hAnsi="Times New Roman"/>
          <w:sz w:val="24"/>
          <w:szCs w:val="24"/>
        </w:rPr>
        <w:t xml:space="preserve"> на данной ступени обучения;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из полученных знаний он </w:t>
      </w:r>
      <w:r>
        <w:rPr>
          <w:rFonts w:cs="Times New Roman" w:ascii="Times New Roman" w:hAnsi="Times New Roman"/>
          <w:bCs/>
          <w:sz w:val="24"/>
          <w:szCs w:val="24"/>
        </w:rPr>
        <w:t>может и должен применять на практике;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сколько активно, адекватно и самостоятельно</w:t>
      </w:r>
      <w:r>
        <w:rPr>
          <w:rFonts w:cs="Times New Roman" w:ascii="Times New Roman" w:hAnsi="Times New Roman"/>
          <w:sz w:val="24"/>
          <w:szCs w:val="24"/>
        </w:rPr>
        <w:t xml:space="preserve"> он их применяет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метом итоговой оценки освоения обучающимися АООП ОО или СИОП должно быть достижение результатов освоения последнего года обучения и отражать динамику развития жизненной компетенции обучающих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 особых образовательных потребностей ребенка с ОВЗ предполагает использование специальной и подробной шкалы оценок. Подобные шкалы необходимы для выявления даже минимальных шагов в продвижении ребенка в достижении ориентиров заданных стандартом и максимально точной оценки соотношения между ожидаемым и полученным результато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</w:t>
      </w:r>
      <w:r>
        <w:rPr>
          <w:rFonts w:cs="Times New Roman" w:ascii="Times New Roman" w:hAnsi="Times New Roman"/>
          <w:b/>
          <w:i/>
          <w:sz w:val="24"/>
          <w:szCs w:val="24"/>
        </w:rPr>
        <w:t>диагностических методов</w:t>
      </w:r>
      <w:r>
        <w:rPr>
          <w:rFonts w:cs="Times New Roman" w:ascii="Times New Roman" w:hAnsi="Times New Roman"/>
          <w:sz w:val="24"/>
          <w:szCs w:val="24"/>
        </w:rPr>
        <w:t xml:space="preserve"> рекомендуются, беседы и анкетирование, педагогическое тестирование, анализ и изучение детских работ, наблюдение в урочной и внеурочной деятель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ы представления образовательных результа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и проверочные работы, тестовые задания и т.п с количественной обработкой данных и качественным анализом полученных данных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на ПМП-консилиуме и устная (или письменная, фиксируемая в протоколе) оценка успешности результатов, формулировка причин неудач и рекомендаций по устранению проблем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; 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индивидуальных достижений ребенка с ОВЗ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 результативности обучения класса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вник индивидуальных личностных достижений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характеристики на ребенка с ОВЗ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Оптимальным способом организации индивидуальной оценки образовательных достижений -  является портфолио обучающегося, понимаемое как сборник работ и результатов ребенка с ОВЗ, которое демонстрирует его усилия, прогресс и достижения в различных област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став портфолио индивидуальных образовательных достижений включа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ыборки детских работ — формальных и творческих, выполненных в ходе обязательных учебных занятий по всем изучаемым предметам, а также в ходе посещаемых ребенком факультативных учебных занятий, реализуемых в рамках образовательной программы школы (как её общеобразовательной составляющей, так и программы дополнительного образования). Обязательной составляющей портфолио достижений являются материалы стартовой диагностики, промежуточных и итоговых стандартизированных работ по отдельным предмет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Систематизированные материалы наблюдений (оценочные листы, материалы и листы наблюдений и т. п.) за процессом овладения универсальными учебными действиями, которые ведет учитель начальных классов, учителя-предметники, школьный педагог-психолог, учитель-логопед, организатор воспитательной работы и другие непосредственные участники образовательного процес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начальном этапе обучения в школе педагогам следует выявить сформированность психофизиологических и психологических предпосылок учебной деятельности или школьно-значимых функций.  А именно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ыслительных операций (анализ, синтез, обобщение, сравнение и др.)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извольного внимания и способности к произвольной регуляции учебной деятельност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ординацию межанализаторных связей; в том числе зрительно-моторную и др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странственных представлений и ориентации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зыкового анализа и синтеза, в первую очередь фонематическо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 разноуровневых диагностических заданий и единая система оценивания результатов выполнения заданий детьми на начальном этапе обучения в школе предложена Кумариной Г.Ф. и предполагает изучение регуляторно- динамических, интеллектуально-перцептивных и психофизиолических  функций. </w:t>
      </w:r>
      <w:r>
        <w:rPr>
          <w:rFonts w:cs="Times New Roman" w:ascii="Times New Roman" w:hAnsi="Times New Roman"/>
          <w:color w:val="000000"/>
          <w:sz w:val="24"/>
          <w:szCs w:val="24"/>
        </w:rPr>
        <w:t>(Педагогическая диагностика в системе формирования готовности- способности детей к обучению в условиях реализации  новых образовательных стандартов. Актуальные вопросы теории и практики. – М.: УЦ «Перспектива», 2012.- 172с.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 оценке результатов на уроке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уровень овладения темой (например: репродуктивный, частично-поисковый или проблемный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ценивании индивидуальных образовательных достижений ребенка с ОВЗ необходимо учитывать: 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-физиологические особенности, характерные для учащихся с ОВЗ;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особенности конкретного ребенка;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здоровь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ю не подлежат: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 работы ученика;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качества школьников;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образие их психических процессов (особенности памяти, внимания, восприятия и т. д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 обучающихся по 1 и 2 варианту ФГОС для детей с ОВЗ возможными и необходимыми являются проверка сформированности личностных, метапредметных и предметных компетенц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оценке сформированности универсальных учебных действий следует помнить, что необходимо оценивать еще и специфические  учебные действия, характерные для разных категорий детей с ОВЗ в зависимости от структуры нарушения. Например: письмо и чтение с освоением шрифта Л. Брайля для слепых дет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достижения конкретных предметных и метапредметных результатов отслеживается с помощью «листов индивидуальных учебных достижений или журнала результативности успешности класса». Цель которых: отследить динамику продвижения учащегося в достижении предметных и метапредметных результатов. При создании данных листов учитываются программа, реализуемая образовательным учреждением, а также программа, по которой обучается ребенок с ОВЗ и требования к обязательному минимуму содержания образования. Заполняется после проведения самостоятельных и контрольных рабо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ичностные результаты включают сформированность мотивации к обучению и познанию, социальные компетенции и личностные качества. </w:t>
      </w:r>
      <w:r>
        <w:rPr>
          <w:rFonts w:cs="Times New Roman" w:ascii="Times New Roman" w:hAnsi="Times New Roman"/>
          <w:sz w:val="24"/>
          <w:szCs w:val="24"/>
        </w:rPr>
        <w:t xml:space="preserve">Личностные результаты освоения АООП включают овладение обучающимися социальными компетенциями, </w:t>
      </w:r>
      <w:r>
        <w:rPr>
          <w:rFonts w:cs="Times New Roman" w:ascii="Times New Roman" w:hAnsi="Times New Roman"/>
          <w:bCs/>
          <w:sz w:val="24"/>
          <w:szCs w:val="24"/>
        </w:rPr>
        <w:t>необходимых для решения практико-ориентированных задач и обеспечивающих становление социальных отношений обучающихся в различных средах.</w:t>
      </w:r>
      <w:r>
        <w:rPr>
          <w:rFonts w:cs="Times New Roman" w:ascii="Times New Roman" w:hAnsi="Times New Roman"/>
          <w:sz w:val="24"/>
          <w:szCs w:val="24"/>
        </w:rPr>
        <w:t xml:space="preserve"> Заносятся в рабочие программы по предметам и курсам, </w:t>
      </w:r>
      <w:r>
        <w:rPr>
          <w:rFonts w:cs="Times New Roman" w:ascii="Times New Roman" w:hAnsi="Times New Roman"/>
          <w:bCs/>
          <w:sz w:val="24"/>
          <w:szCs w:val="24"/>
        </w:rPr>
        <w:t>в программы коррекционно-развивающих занятий и внеурочной работы</w:t>
      </w:r>
      <w:r>
        <w:rPr>
          <w:rFonts w:cs="Times New Roman" w:ascii="Times New Roman" w:hAnsi="Times New Roman"/>
          <w:sz w:val="24"/>
          <w:szCs w:val="24"/>
        </w:rPr>
        <w:t xml:space="preserve">. Определяются </w:t>
      </w:r>
      <w:r>
        <w:rPr>
          <w:rFonts w:cs="Times New Roman" w:ascii="Times New Roman" w:hAnsi="Times New Roman"/>
          <w:bCs/>
          <w:sz w:val="24"/>
          <w:szCs w:val="24"/>
        </w:rPr>
        <w:t>согласно особым образовательным потребностям</w:t>
      </w:r>
      <w:r>
        <w:rPr>
          <w:rFonts w:cs="Times New Roman" w:ascii="Times New Roman" w:hAnsi="Times New Roman"/>
          <w:sz w:val="24"/>
          <w:szCs w:val="24"/>
        </w:rPr>
        <w:t xml:space="preserve"> каждого ребенка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личностных результатов обеспечивается содержанием отдельных учебных предметов и внеурочной деятельности; овладением доступными видами деятельности; опытом социального взаимодействия.</w:t>
      </w:r>
    </w:p>
    <w:p>
      <w:pPr>
        <w:pStyle w:val="C1e0e7eee2fbe9"/>
        <w:widowControl w:val="false"/>
        <w:ind w:firstLine="709"/>
        <w:jc w:val="both"/>
        <w:rPr>
          <w:kern w:val="2"/>
        </w:rPr>
      </w:pPr>
      <w:r>
        <w:rPr>
          <w:kern w:val="2"/>
        </w:rPr>
        <w:t xml:space="preserve">Проверяемые показатели достижений детей с ОВЗ могут быть дополняются такими жизненными компетенциями: </w:t>
      </w:r>
    </w:p>
    <w:p>
      <w:pPr>
        <w:pStyle w:val="C1e0e7eee2fbe9"/>
        <w:widowControl w:val="false"/>
        <w:numPr>
          <w:ilvl w:val="0"/>
          <w:numId w:val="30"/>
        </w:numPr>
        <w:ind w:left="0" w:firstLine="709"/>
        <w:jc w:val="both"/>
        <w:rPr/>
      </w:pPr>
      <w:r>
        <w:rPr>
          <w:kern w:val="2"/>
        </w:rPr>
        <w:t>адекватность представлений о</w:t>
      </w:r>
      <w:r>
        <w:rPr/>
        <w:t xml:space="preserve"> собственных возможностях и ограничениях, о насущно необходимом жизнеобеспечении;</w:t>
      </w:r>
    </w:p>
    <w:p>
      <w:pPr>
        <w:pStyle w:val="C1e0e7eee2fbe9"/>
        <w:widowControl w:val="false"/>
        <w:numPr>
          <w:ilvl w:val="0"/>
          <w:numId w:val="30"/>
        </w:numPr>
        <w:ind w:left="0" w:firstLine="709"/>
        <w:jc w:val="both"/>
        <w:rPr/>
      </w:pPr>
      <w:r>
        <w:rPr/>
        <w:t>способность вступать в коммуникацию со взрослыми по вопросам медицинского сопровождения и создания специальных условий для пребывания в школе, своих нуждах и правах в организации обучения;</w:t>
      </w:r>
    </w:p>
    <w:p>
      <w:pPr>
        <w:pStyle w:val="C1e0e7eee2fbe9"/>
        <w:widowControl w:val="false"/>
        <w:numPr>
          <w:ilvl w:val="0"/>
          <w:numId w:val="30"/>
        </w:numPr>
        <w:ind w:left="0" w:firstLine="709"/>
        <w:jc w:val="both"/>
        <w:rPr/>
      </w:pPr>
      <w:r>
        <w:rPr/>
        <w:t xml:space="preserve">владение социально-бытовыми умениями в повседневной жизни; </w:t>
      </w:r>
    </w:p>
    <w:p>
      <w:pPr>
        <w:pStyle w:val="C1e0e7eee2fbe9"/>
        <w:widowControl w:val="false"/>
        <w:numPr>
          <w:ilvl w:val="0"/>
          <w:numId w:val="30"/>
        </w:numPr>
        <w:ind w:left="0" w:firstLine="709"/>
        <w:jc w:val="both"/>
        <w:rPr/>
      </w:pPr>
      <w:r>
        <w:rPr/>
        <w:t>владение навыками коммуникации и принятыми ритуалами социального взаимодействия (т. е. самой формой поведения, его социальным рисунком);</w:t>
      </w:r>
    </w:p>
    <w:p>
      <w:pPr>
        <w:pStyle w:val="C1e0e7eee2fbe9"/>
        <w:widowControl w:val="false"/>
        <w:numPr>
          <w:ilvl w:val="0"/>
          <w:numId w:val="30"/>
        </w:numPr>
        <w:ind w:left="0" w:firstLine="709"/>
        <w:jc w:val="both"/>
        <w:rPr/>
      </w:pPr>
      <w:r>
        <w:rPr/>
        <w:t>осмысление и дифференциация картины мира, ее временно-пространственной организации;</w:t>
      </w:r>
    </w:p>
    <w:p>
      <w:pPr>
        <w:pStyle w:val="C1e0e7eee2fbe9"/>
        <w:widowControl w:val="false"/>
        <w:numPr>
          <w:ilvl w:val="0"/>
          <w:numId w:val="30"/>
        </w:numPr>
        <w:ind w:left="0" w:firstLine="709"/>
        <w:jc w:val="both"/>
        <w:rPr/>
      </w:pPr>
      <w:r>
        <w:rPr/>
        <w:t>осмысление социального окружения, своего места в нем, принятие соответствующих возрасту ценностей и социальных ролей.</w:t>
      </w:r>
    </w:p>
    <w:p>
      <w:pPr>
        <w:pStyle w:val="C1e0e7eee2fbe9"/>
        <w:widowControl w:val="false"/>
        <w:ind w:firstLine="709"/>
        <w:jc w:val="both"/>
        <w:rPr/>
      </w:pPr>
      <w:r>
        <w:rPr/>
        <w:t>Для каждой категории детей с ОВЗ конкретизируются свои параметры и индикаторы с учетом структуры и степени их 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ки личностных результатов развития (жизненной компетенции) используется </w:t>
      </w:r>
      <w:r>
        <w:rPr>
          <w:rFonts w:cs="Times New Roman" w:ascii="Times New Roman" w:hAnsi="Times New Roman"/>
          <w:bCs/>
          <w:sz w:val="24"/>
          <w:szCs w:val="24"/>
        </w:rPr>
        <w:t>метод экспертной группы</w:t>
      </w:r>
      <w:r>
        <w:rPr>
          <w:rFonts w:cs="Times New Roman" w:ascii="Times New Roman" w:hAnsi="Times New Roman"/>
          <w:sz w:val="24"/>
          <w:szCs w:val="24"/>
        </w:rPr>
        <w:t>. В ее состав входит родитель (законный представитель) ребенка, учитель, воспитатель, педагог-психолог и учитель-логопед. Могут быть привлечены медицинские работн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ей</w:t>
      </w:r>
      <w:r>
        <w:rPr>
          <w:rFonts w:cs="Times New Roman" w:ascii="Times New Roman" w:hAnsi="Times New Roman"/>
          <w:sz w:val="24"/>
          <w:szCs w:val="24"/>
        </w:rPr>
        <w:t xml:space="preserve"> экспертной группы является </w:t>
      </w:r>
      <w:r>
        <w:rPr>
          <w:rFonts w:cs="Times New Roman" w:ascii="Times New Roman" w:hAnsi="Times New Roman"/>
          <w:bCs/>
          <w:sz w:val="24"/>
          <w:szCs w:val="24"/>
        </w:rPr>
        <w:t>выработка согласованной оценки  достижений ребенка  в сфере жизненной компетенции.</w:t>
      </w:r>
      <w:r>
        <w:rPr>
          <w:rFonts w:cs="Times New Roman" w:ascii="Times New Roman" w:hAnsi="Times New Roman"/>
          <w:sz w:val="24"/>
          <w:szCs w:val="24"/>
        </w:rPr>
        <w:t xml:space="preserve"> Основой оценки служит </w:t>
      </w:r>
      <w:r>
        <w:rPr>
          <w:rFonts w:cs="Times New Roman" w:ascii="Times New Roman" w:hAnsi="Times New Roman"/>
          <w:bCs/>
          <w:sz w:val="24"/>
          <w:szCs w:val="24"/>
        </w:rPr>
        <w:t>анализ поведения ребенка и динамики его развития в повседневной жизни.</w:t>
      </w:r>
      <w:r>
        <w:rPr>
          <w:rFonts w:cs="Times New Roman" w:ascii="Times New Roman" w:hAnsi="Times New Roman"/>
          <w:sz w:val="24"/>
          <w:szCs w:val="24"/>
        </w:rPr>
        <w:t xml:space="preserve"> Критериальным аппаратом служит классификатор жизненных компетенций и разработанный на его основе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дивидуальный перечень возможных результатов личностного развития. </w:t>
      </w:r>
      <w:r>
        <w:rPr>
          <w:rFonts w:cs="Times New Roman" w:ascii="Times New Roman" w:hAnsi="Times New Roman"/>
          <w:sz w:val="24"/>
          <w:szCs w:val="24"/>
        </w:rPr>
        <w:t xml:space="preserve"> Результаты анализа должны быть представлены в удобной и понятной всем членам группы форме оценки, характеризующей </w:t>
      </w:r>
      <w:r>
        <w:rPr>
          <w:rFonts w:cs="Times New Roman" w:ascii="Times New Roman" w:hAnsi="Times New Roman"/>
          <w:bCs/>
          <w:sz w:val="24"/>
          <w:szCs w:val="24"/>
        </w:rPr>
        <w:t>наличный уровень жизненной компетенц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ые результаты включают освоенный обучающимися в ходе изучения учебного предмета </w:t>
      </w:r>
      <w:r>
        <w:rPr>
          <w:rFonts w:cs="Times New Roman" w:ascii="Times New Roman" w:hAnsi="Times New Roman"/>
          <w:bCs/>
          <w:sz w:val="24"/>
          <w:szCs w:val="24"/>
        </w:rPr>
        <w:t>опыт специфической для данной предметной области деятельности по получению нового знаний и степень самостоятельности в его применений в практическ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. Возможные предметные результаты заносятся в рабочую программу с учетом индивидуальных возможностей и специфических образовательных потребностей обучающихся, а также специфики содержания предметных областей.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личественную оценку этой группы результатов целесообразно начинать со второго полугодия 2-го класса. Во время обучения в подготовительном и первом классах используют только качественную оценку. </w:t>
      </w:r>
      <w:r>
        <w:rPr>
          <w:rFonts w:cs="Times New Roman" w:ascii="Times New Roman" w:hAnsi="Times New Roman"/>
          <w:sz w:val="24"/>
          <w:szCs w:val="24"/>
        </w:rPr>
        <w:t xml:space="preserve"> Для оценки достижения возможных предметных результатов освоения АООП используется </w:t>
      </w:r>
      <w:r>
        <w:rPr>
          <w:rFonts w:cs="Times New Roman" w:ascii="Times New Roman" w:hAnsi="Times New Roman"/>
          <w:bCs/>
          <w:sz w:val="24"/>
          <w:szCs w:val="24"/>
        </w:rPr>
        <w:t>технология тестовых заданий по каждому учебному предмет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Задания разрабатываются дифференцированно с учетом особых образовательных потребностей. Вариативность заданий заключается в варьировании сложности и объема стимульного материала, способа предъявления, объема помощи при выполнении задания. Основой оценки служит анализ качества выполнения тестовых задан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тслеживание предметных результатов может вестись </w:t>
      </w:r>
      <w:r>
        <w:rPr>
          <w:rFonts w:cs="Times New Roman" w:ascii="Times New Roman" w:hAnsi="Times New Roman"/>
          <w:b/>
          <w:i/>
          <w:sz w:val="24"/>
          <w:szCs w:val="24"/>
        </w:rPr>
        <w:t>по следующим основания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екватности или соответствию выполненного задания инструкции и эталону.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ъему выполнения заданий;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честву выполнения письменных и устных учебных заданий;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степени самостоятельности выполнения учебных заданий.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иду, объему и длительности оказываемой помощи при выполнении заданий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льности и осознанности выполняемого задания.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амостоятельно использовать на практике и в жизненных ситуац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достижений возможных предметных результатов переводится в отметку</w:t>
      </w:r>
      <w:r>
        <w:rPr>
          <w:rFonts w:cs="Times New Roman" w:ascii="Times New Roman" w:hAnsi="Times New Roman"/>
          <w:sz w:val="24"/>
          <w:szCs w:val="24"/>
        </w:rPr>
        <w:t>, которая проставляется в классный журнал по каждому учебному предмету. Для обучающихся по 4 варианту ФГОС не используются отметки. Любое количество баллов по результатам выполненных заданий выше ноля относят к оценке «зачтено», О баллов соответствует оценке «не зачтено»</w:t>
      </w:r>
    </w:p>
    <w:p>
      <w:pPr>
        <w:pStyle w:val="22"/>
        <w:spacing w:lineRule="auto" w:line="360" w:before="0" w:after="0"/>
        <w:ind w:firstLine="709"/>
        <w:jc w:val="both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360" w:before="0" w:after="0"/>
        <w:ind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pacing w:lineRule="auto" w:line="360" w:before="0" w:after="0"/>
        <w:ind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источников и литературы:</w:t>
      </w:r>
    </w:p>
    <w:p>
      <w:pPr>
        <w:pStyle w:val="22"/>
        <w:spacing w:lineRule="auto" w:line="360" w:before="0" w:after="0"/>
        <w:ind w:firstLine="709"/>
        <w:jc w:val="center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нормативно-правовых источников</w:t>
      </w:r>
    </w:p>
    <w:p>
      <w:pPr>
        <w:pStyle w:val="22"/>
        <w:numPr>
          <w:ilvl w:val="0"/>
          <w:numId w:val="37"/>
        </w:numPr>
        <w:spacing w:lineRule="auto" w:line="360" w:before="0" w:after="0"/>
        <w:ind w:left="1070" w:hanging="360"/>
        <w:jc w:val="both"/>
        <w:outlineLvl w:val="9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</w:rPr>
        <w:t>Закон «Об образовании в Российской Федерации» от 29. 12. 2012 г. № 273-ФЗ. Принят Государственной Думой 21.12.12г., одобрен Советом Федерации 26.12.12г., вступил в силу с 01.09.13г.  [Текст]  – М.: ТЦ Сфера, 2013. – 192 с.</w:t>
      </w:r>
    </w:p>
    <w:p>
      <w:pPr>
        <w:pStyle w:val="22"/>
        <w:numPr>
          <w:ilvl w:val="0"/>
          <w:numId w:val="2"/>
        </w:numPr>
        <w:spacing w:lineRule="auto" w:line="360" w:before="0" w:after="0"/>
        <w:ind w:left="1070" w:hanging="360"/>
        <w:jc w:val="both"/>
        <w:outlineLvl w:val="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едеральный закон от 20 апреля 2015 г. N 101-ФЗ</w:t>
        <w:br/>
        <w:t>"О внесении изменений в Семейный кодекс Российской Федерации", о</w:t>
      </w:r>
      <w:r>
        <w:rPr>
          <w:rFonts w:cs="Times New Roman" w:ascii="Times New Roman" w:hAnsi="Times New Roman"/>
          <w:b w:val="false"/>
          <w:color w:val="000000"/>
        </w:rPr>
        <w:t xml:space="preserve">публикован на "Официальном интернет-портале правовой информации" (www.pravo.gov.ru) 21 апреля 2015 г. [Электронный ресурс]. – Режим доступа: Система ГАРАНТ: </w:t>
      </w:r>
      <w:r>
        <w:fldChar w:fldCharType="begin"/>
      </w:r>
      <w:r>
        <w:rPr>
          <w:rStyle w:val="InternetLink"/>
          <w:b/>
          <w:color w:val="000000"/>
        </w:rPr>
        <w:instrText xml:space="preserve"> HYPERLINK "http://base.garant.ru/70979582/" \l "ixzz3dVRFtyj9"</w:instrText>
      </w:r>
      <w:r>
        <w:rPr>
          <w:rStyle w:val="InternetLink"/>
          <w:b/>
          <w:color w:val="000000"/>
        </w:rPr>
        <w:fldChar w:fldCharType="separate"/>
      </w:r>
      <w:r>
        <w:rPr>
          <w:rStyle w:val="InternetLink"/>
          <w:b/>
          <w:color w:val="000000"/>
        </w:rPr>
        <w:t>http://base.garant.ru/70979582/#ixzz3dVRFtyj9</w:t>
      </w:r>
      <w:r>
        <w:rPr>
          <w:rStyle w:val="InternetLink"/>
          <w:b/>
          <w:color w:val="000000"/>
        </w:rPr>
        <w:fldChar w:fldCharType="end"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107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Федеральный Закон «О социальной защите инвалидов в Российской Федерации», принятый 24.11.1995 года № 181- ФЗ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ред. от 21.07.2014, с изм. от06.04.2015г. [Электронный ресурс]. – Режим доступа: Система Консультант </w:t>
      </w:r>
      <w:r>
        <w:rPr>
          <w:rFonts w:cs="Times New Roman" w:ascii="Times New Roman" w:hAnsi="Times New Roman"/>
          <w:bCs/>
          <w:sz w:val="24"/>
          <w:szCs w:val="24"/>
        </w:rPr>
        <w:t xml:space="preserve">Плюс: </w:t>
      </w:r>
      <w:hyperlink r:id="rId17">
        <w:r>
          <w:rPr>
            <w:rStyle w:val="InternetLink"/>
            <w:bCs/>
            <w:sz w:val="24"/>
            <w:szCs w:val="24"/>
          </w:rPr>
          <w:t>http://www.consultant.ru/document/cons_doc_law_166137/</w:t>
        </w:r>
      </w:hyperlink>
    </w:p>
    <w:p>
      <w:pPr>
        <w:pStyle w:val="22"/>
        <w:numPr>
          <w:ilvl w:val="0"/>
          <w:numId w:val="2"/>
        </w:numPr>
        <w:spacing w:lineRule="auto" w:line="360" w:before="0" w:after="0"/>
        <w:ind w:left="1070" w:hanging="360"/>
        <w:jc w:val="both"/>
        <w:outlineLvl w:val="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едеральные государственный образовательный стандарт начального общего образования. Приказ Минобрнауки России от 6 октября 2009 г. №373, зарегистрирован в Минюсте России 22 декабря 2009 г., регистрационный номер 17785,  с изменениями  утверждены приказом Минобрнауки России от 26 декабря 2010г. №124, зарегистрированы в Минюсте России 4 февраля 2011г., регистрационный номер 19707.</w:t>
      </w:r>
      <w:r>
        <w:rPr>
          <w:rFonts w:cs="Times New Roman" w:ascii="Times New Roman" w:hAnsi="Times New Roman"/>
          <w:b w:val="false"/>
          <w:color w:val="000000"/>
        </w:rPr>
        <w:t xml:space="preserve"> [Электронный ресурс]. – Режим доступа: Система ГАРАНТ: </w:t>
      </w:r>
      <w:r>
        <w:fldChar w:fldCharType="begin"/>
      </w:r>
      <w:r>
        <w:rPr>
          <w:rStyle w:val="InternetLink"/>
          <w:b/>
          <w:color w:val="000000"/>
        </w:rPr>
        <w:instrText xml:space="preserve"> HYPERLINK "http://base.garant.ru/199499/" \l "ixzz3dVKf5uR5"</w:instrText>
      </w:r>
      <w:r>
        <w:rPr>
          <w:rStyle w:val="InternetLink"/>
          <w:b/>
          <w:color w:val="000000"/>
        </w:rPr>
        <w:fldChar w:fldCharType="separate"/>
      </w:r>
      <w:r>
        <w:rPr>
          <w:rStyle w:val="InternetLink"/>
          <w:b/>
          <w:color w:val="000000"/>
        </w:rPr>
        <w:t>http://base.garant.ru/199499/#ixzz3dVKf5uR5</w:t>
      </w:r>
      <w:r>
        <w:rPr>
          <w:rStyle w:val="InternetLink"/>
          <w:b/>
          <w:color w:val="000000"/>
        </w:rPr>
        <w:fldChar w:fldCharType="end"/>
      </w:r>
    </w:p>
    <w:p>
      <w:pPr>
        <w:pStyle w:val="22"/>
        <w:numPr>
          <w:ilvl w:val="0"/>
          <w:numId w:val="2"/>
        </w:numPr>
        <w:spacing w:lineRule="auto" w:line="360" w:before="0" w:after="0"/>
        <w:ind w:left="1070" w:hanging="360"/>
        <w:jc w:val="both"/>
        <w:outlineLvl w:val="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едеральные требования к образовательным учреждениям в части минимальной оснащенности учебного процесса и оборудования учебных помещений. Приказ Минобрнауки России от 4 октября 2010г. №986, зарегистрирован  в Минюсте России 3 февраля 2010г., регистрационный номер 19682.</w:t>
      </w:r>
      <w:r>
        <w:rPr>
          <w:rFonts w:cs="Times New Roman" w:ascii="Times New Roman" w:hAnsi="Times New Roman"/>
          <w:b w:val="false"/>
          <w:color w:val="000000"/>
        </w:rPr>
        <w:t xml:space="preserve"> [Электронный ресурс]. – Режим доступа: Система ГАРАНТ: </w:t>
      </w:r>
      <w:r>
        <w:fldChar w:fldCharType="begin"/>
      </w:r>
      <w:r>
        <w:rPr>
          <w:rStyle w:val="InternetLink"/>
          <w:b/>
          <w:color w:val="000000"/>
        </w:rPr>
        <w:instrText xml:space="preserve"> HYPERLINK "http://base.garant.ru/199499/" \l "ixzz3dVKf5uR5"</w:instrText>
      </w:r>
      <w:r>
        <w:rPr>
          <w:rStyle w:val="InternetLink"/>
          <w:b/>
          <w:color w:val="000000"/>
        </w:rPr>
        <w:fldChar w:fldCharType="separate"/>
      </w:r>
      <w:r>
        <w:rPr>
          <w:rStyle w:val="InternetLink"/>
          <w:b/>
          <w:color w:val="000000"/>
        </w:rPr>
        <w:t>http://base.garant.ru/199499/#ixzz3dVKf5uR5</w:t>
      </w:r>
      <w:r>
        <w:rPr>
          <w:rStyle w:val="InternetLink"/>
          <w:b/>
          <w:color w:val="000000"/>
        </w:rPr>
        <w:fldChar w:fldCharType="end"/>
      </w:r>
    </w:p>
    <w:p>
      <w:pPr>
        <w:pStyle w:val="22"/>
        <w:numPr>
          <w:ilvl w:val="0"/>
          <w:numId w:val="2"/>
        </w:numPr>
        <w:spacing w:lineRule="auto" w:line="360" w:before="0" w:after="0"/>
        <w:ind w:left="1070" w:hanging="360"/>
        <w:jc w:val="both"/>
        <w:outlineLvl w:val="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Федеральные требования к образовательным учреждениям в части охраны здоровья обучающихся, воспитанников. Приказ Минобрнауки России от 28 декабря 2010г. №2106, зарегистрирован в Минюсте России 2 февраля 2011г., регистрационный номер 19676. </w:t>
      </w:r>
      <w:r>
        <w:rPr>
          <w:rFonts w:cs="Times New Roman" w:ascii="Times New Roman" w:hAnsi="Times New Roman"/>
          <w:b w:val="false"/>
          <w:color w:val="000000"/>
        </w:rPr>
        <w:t xml:space="preserve">[Электронный ресурс]. – Режим доступа: Система ГАРАНТ: </w:t>
      </w:r>
      <w:r>
        <w:fldChar w:fldCharType="begin"/>
      </w:r>
      <w:r>
        <w:rPr>
          <w:rStyle w:val="InternetLink"/>
          <w:b/>
          <w:color w:val="000000"/>
        </w:rPr>
        <w:instrText xml:space="preserve"> HYPERLINK "http://base.garant.ru/199499/" \l "ixzz3dVKf5uR5"</w:instrText>
      </w:r>
      <w:r>
        <w:rPr>
          <w:rStyle w:val="InternetLink"/>
          <w:b/>
          <w:color w:val="000000"/>
        </w:rPr>
        <w:fldChar w:fldCharType="separate"/>
      </w:r>
      <w:r>
        <w:rPr>
          <w:rStyle w:val="InternetLink"/>
          <w:b/>
          <w:color w:val="000000"/>
        </w:rPr>
        <w:t>http://base.garant.ru/199499/#ixzz3dVKf5uR5</w:t>
      </w:r>
      <w:r>
        <w:rPr>
          <w:rStyle w:val="InternetLink"/>
          <w:b/>
          <w:color w:val="000000"/>
        </w:rPr>
        <w:fldChar w:fldCharType="end"/>
      </w:r>
    </w:p>
    <w:p>
      <w:pPr>
        <w:pStyle w:val="22"/>
        <w:numPr>
          <w:ilvl w:val="0"/>
          <w:numId w:val="2"/>
        </w:numPr>
        <w:spacing w:lineRule="auto" w:line="360" w:before="0" w:after="0"/>
        <w:ind w:left="1070" w:hanging="360"/>
        <w:jc w:val="both"/>
        <w:outlineLvl w:val="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иказ Министерства образования и науки РФ от 29 августа 2013 г. N 1008. «Порядок организации и осуществления образовательной деятельности по дополнительным образовательным программам.» </w:t>
      </w:r>
      <w:r>
        <w:rPr>
          <w:rFonts w:cs="Times New Roman" w:ascii="Times New Roman" w:hAnsi="Times New Roman"/>
          <w:b w:val="false"/>
          <w:color w:val="000000"/>
        </w:rPr>
        <w:t xml:space="preserve">[Электронный ресурс]. – Режим доступа: Система ГАРАНТ: </w:t>
      </w:r>
      <w:r>
        <w:fldChar w:fldCharType="begin"/>
      </w:r>
      <w:r>
        <w:rPr>
          <w:rStyle w:val="InternetLink"/>
          <w:b/>
          <w:color w:val="000000"/>
        </w:rPr>
        <w:instrText xml:space="preserve"> HYPERLINK "http://base.garant.ru/199499/" \l "ixzz3dVKf5uR5"</w:instrText>
      </w:r>
      <w:r>
        <w:rPr>
          <w:rStyle w:val="InternetLink"/>
          <w:b/>
          <w:color w:val="000000"/>
        </w:rPr>
        <w:fldChar w:fldCharType="separate"/>
      </w:r>
      <w:r>
        <w:rPr>
          <w:rStyle w:val="InternetLink"/>
          <w:b/>
          <w:color w:val="000000"/>
        </w:rPr>
        <w:t>http://base.garant.ru/199499/#ixzz3dVKf5uR5</w:t>
      </w:r>
      <w:r>
        <w:rPr>
          <w:rStyle w:val="InternetLink"/>
          <w:b/>
          <w:color w:val="000000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образования России от 10.04.2002 №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 »  [Электронный ресурс]. – Режим доступа: </w:t>
      </w:r>
      <w:hyperlink r:id="rId18">
        <w:r>
          <w:rPr>
            <w:rStyle w:val="InternetLink"/>
            <w:sz w:val="24"/>
            <w:szCs w:val="24"/>
          </w:rPr>
          <w:t>http://www.bestpravo.ru/rossijskoje/vr-praktika/m2o.htm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ind w:left="10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здравоохранения и социального развития РФ от 26 августа 2010 г. N 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. С изменениями и дополнениями от 31 мая 2011 г. Зарегистрировано в Минюсте РФ 6 октября 2010 г. Регистра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онный N 18638 [Электронный ресурс]. – Режим доступа: Система ГАРАНТ: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base.garant.ru/199499/" \l "ixzz3dVKf5uR5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http://base.garant.ru/199499/#ixzz3dVKf5uR5</w:t>
      </w:r>
      <w:r>
        <w:rPr>
          <w:rStyle w:val="InternetLink"/>
          <w:sz w:val="24"/>
          <w:szCs w:val="24"/>
          <w:color w:val="000000"/>
        </w:rPr>
        <w:fldChar w:fldCharType="end"/>
      </w:r>
    </w:p>
    <w:p>
      <w:pPr>
        <w:pStyle w:val="22"/>
        <w:numPr>
          <w:ilvl w:val="0"/>
          <w:numId w:val="2"/>
        </w:numPr>
        <w:spacing w:lineRule="auto" w:line="360" w:before="0" w:after="0"/>
        <w:ind w:left="1070" w:hanging="360"/>
        <w:jc w:val="both"/>
        <w:outlineLvl w:val="9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>Приказ Министерства труда и социальной защиты РФ от 18 октября 2013 г. N 544н. 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.Зарегистрировано в Минюсте РФ 6 декабря 2013 г. Регистрационный N 30550, опубликован в "Российской газете" от 18 декабря 2013 г. N 285 с изменениями от 25 декабря 2014 г. приказ N </w:t>
      </w:r>
      <w:r>
        <w:rPr>
          <w:rFonts w:cs="Times New Roman" w:ascii="Times New Roman" w:hAnsi="Times New Roman"/>
          <w:b w:val="false"/>
          <w:color w:val="000000"/>
        </w:rPr>
        <w:t xml:space="preserve">1115н [Электронный ресурс]. – Режим доступа: Система ГАРАНТ: </w:t>
      </w:r>
      <w:r>
        <w:fldChar w:fldCharType="begin"/>
      </w:r>
      <w:r>
        <w:rPr>
          <w:rStyle w:val="InternetLink"/>
          <w:b/>
          <w:color w:val="000000"/>
        </w:rPr>
        <w:instrText xml:space="preserve"> HYPERLINK "http://base.garant.ru/70535556/" \l "ixzz3dVSR1ZXp"</w:instrText>
      </w:r>
      <w:r>
        <w:rPr>
          <w:rStyle w:val="InternetLink"/>
          <w:b/>
          <w:color w:val="000000"/>
        </w:rPr>
        <w:fldChar w:fldCharType="separate"/>
      </w:r>
      <w:r>
        <w:rPr>
          <w:rStyle w:val="InternetLink"/>
          <w:b/>
          <w:color w:val="000000"/>
        </w:rPr>
        <w:t>http://base.garant.ru/70535556/#ixzz3dVSR1ZXp</w:t>
      </w:r>
      <w:r>
        <w:rPr>
          <w:rStyle w:val="InternetLink"/>
          <w:b/>
          <w:color w:val="000000"/>
        </w:rPr>
        <w:fldChar w:fldCharType="end"/>
      </w:r>
    </w:p>
    <w:p>
      <w:pPr>
        <w:pStyle w:val="22"/>
        <w:numPr>
          <w:ilvl w:val="0"/>
          <w:numId w:val="2"/>
        </w:numPr>
        <w:spacing w:lineRule="auto" w:line="360" w:before="0" w:after="0"/>
        <w:ind w:left="1070" w:hanging="360"/>
        <w:jc w:val="both"/>
        <w:outlineLvl w:val="9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>Приказ Министерства образования и науки РФ от 30.08.2013 N 1015 в ред. от 28.05.2014 № 598. «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.»</w:t>
      </w:r>
      <w:r>
        <w:rPr>
          <w:rFonts w:cs="Times New Roman" w:ascii="Times New Roman" w:hAnsi="Times New Roman"/>
          <w:b w:val="false"/>
          <w:color w:val="000000"/>
        </w:rPr>
        <w:t xml:space="preserve">[Электронный ресурс]. – Режим доступа: Система ГАРАНТ: </w:t>
      </w:r>
      <w:r>
        <w:fldChar w:fldCharType="begin"/>
      </w:r>
      <w:r>
        <w:rPr>
          <w:rStyle w:val="InternetLink"/>
          <w:b/>
          <w:color w:val="000000"/>
        </w:rPr>
        <w:instrText xml:space="preserve"> HYPERLINK "http://base.garant.ru/199499/" \l "ixzz3dVKf5uR5"</w:instrText>
      </w:r>
      <w:r>
        <w:rPr>
          <w:rStyle w:val="InternetLink"/>
          <w:b/>
          <w:color w:val="000000"/>
        </w:rPr>
        <w:fldChar w:fldCharType="separate"/>
      </w:r>
      <w:r>
        <w:rPr>
          <w:rStyle w:val="InternetLink"/>
          <w:b/>
          <w:color w:val="000000"/>
        </w:rPr>
        <w:t>http://base.garant.ru/199499/#ixzz3dVKf5uR5</w:t>
      </w:r>
      <w:r>
        <w:rPr>
          <w:rStyle w:val="InternetLink"/>
          <w:b/>
          <w:color w:val="000000"/>
        </w:rPr>
        <w:fldChar w:fldCharType="end"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107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 Федерации от 29 декабря 2010г. №189СанПин 2.4.2. 2821-10 «Санитарно-эпидемиологические требования к условиям и организации обучения в общеобразовательных учреждениях», зарегистрирован в Минюсте России 3 марта 2011г., регистрационный номер 1999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Электронный ресурс]. – Режим доступа: Система Консультант Плю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19">
        <w:r>
          <w:rPr>
            <w:rStyle w:val="InternetLink"/>
            <w:bCs/>
            <w:color w:val="000000"/>
            <w:sz w:val="24"/>
            <w:szCs w:val="24"/>
          </w:rPr>
          <w:t>http://www.consultant.ru/cabinet/archive/ld/2015-03-30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107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иказ Минобрнауки России от 25.12.2013 N 1394 (ред. от 16.01.2015) "Об утверждении Порядка проведения государственной итоговой аттестации по образовательным программам основного общего образования </w:t>
      </w:r>
      <w:r>
        <w:rPr>
          <w:rFonts w:cs="Times New Roman" w:ascii="Times New Roman" w:hAnsi="Times New Roman"/>
          <w:sz w:val="24"/>
          <w:szCs w:val="24"/>
        </w:rPr>
        <w:t>Зарегистрировано в Минюсте России 3 февраля 2014 г. N 31206</w:t>
        <w:br/>
        <w:t>[Электронный ресурс]. – Режим доступа: Система Консультант Плюс</w:t>
        <w:br/>
      </w:r>
      <w:hyperlink r:id="rId20">
        <w:r>
          <w:rPr>
            <w:rStyle w:val="InternetLink"/>
            <w:color w:val="000000"/>
            <w:sz w:val="24"/>
            <w:szCs w:val="24"/>
            <w:shd w:fill="FFFFFF" w:val="clear"/>
          </w:rPr>
          <w:t>http://www.consultant.ru/document/cons_doc_LAW_174698/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ind w:left="107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каз Минобрнауки России от 20.09.2013 N 1082 "Об утверждении Положения о психолого-медико-педагогической комиссии", зарегистрирован в Минюсте России 23.10.2013 N 30242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[Электронный ресурс]. – Режим доступа</w:t>
        <w:br/>
      </w:r>
      <w:hyperlink r:id="rId21">
        <w:r>
          <w:rPr>
            <w:rStyle w:val="InternetLink"/>
            <w:color w:val="000000"/>
            <w:sz w:val="24"/>
            <w:szCs w:val="24"/>
            <w:shd w:fill="FFFFFF" w:val="clear"/>
          </w:rPr>
          <w:t>http://www.consultant.ru/document/cons_doc_LAW_153650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7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6"/>
          <w:szCs w:val="26"/>
        </w:rPr>
        <w:t>Приказ Министерства здравоохранения и социального развития Российский федерации  от 23 декабря 2009 г. N 1013н «Об утверждении классификации и критериев, используемых при осуществлении медико-социальной экспертизы граждан Федеральными Государственными учреждениями медико-социальной экспертизы» в редакции</w:t>
      </w:r>
      <w:r>
        <w:rPr>
          <w:rFonts w:cs="Times New Roman" w:ascii="Times New Roman" w:hAnsi="Times New Roman"/>
          <w:sz w:val="24"/>
          <w:szCs w:val="24"/>
        </w:rPr>
        <w:t xml:space="preserve">  от 26.01.2012 N 60н. [Электронный ресурс]. – Режим доступа: Электронный фонд правовой и нормативно-технической докум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ции: </w:t>
      </w:r>
      <w:hyperlink r:id="rId22">
        <w:r>
          <w:rPr>
            <w:rStyle w:val="InternetLink"/>
            <w:color w:val="000000"/>
            <w:sz w:val="24"/>
            <w:szCs w:val="24"/>
          </w:rPr>
          <w:t>http://docs.cntd.ru/document/919325789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107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20 августа 2014 г. N ВК-1748/07 «О Государственной аккредитации образовательной деятельности по образовательным программам, адаптированным для обучения лиц с умственной отсталостью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[Электронный ресурс]. – Режим доступа: Система Консультант Плю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23">
        <w:r>
          <w:rPr>
            <w:rStyle w:val="InternetLink"/>
            <w:bCs/>
            <w:color w:val="000000"/>
            <w:sz w:val="24"/>
            <w:szCs w:val="24"/>
          </w:rPr>
          <w:t>http://www.consultant.ru/cabinet/archive/ld/2015-03-30/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ind w:left="10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оссийской Федерации от 18 апреля 2008 г. № АФ 150/06 «О создании условий для получения образования детьми с ограниченными возможностями здоровья и детьми-инвалидами» [Электронный ресурс]. – Режим досту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: </w:t>
      </w:r>
      <w:hyperlink r:id="rId24">
        <w:r>
          <w:rPr>
            <w:rStyle w:val="InternetLink"/>
            <w:color w:val="000000"/>
            <w:sz w:val="24"/>
            <w:szCs w:val="24"/>
          </w:rPr>
          <w:t>http://nskvoi.ru/?p=796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ind w:left="10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образования РФ от 6 сентября 2002 г. N 03-51-127ин/13-03 « Об учебном времени, необходимом для освоения федерального компонента государственного стандарта общего образования». [Электронный ресурс]. – Режим доступа: Система ГАРАНТ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1591639/" \l "ixzz3dUy9qyVu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://base.garant.ru/1591639/#ixzz3dUy9qyVu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107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Ф от 12 мая 2011 г. № 03-296 “Об организации внеурочной деятельности при введении федерального государственного образовательного</w:t>
      </w:r>
      <w:r>
        <w:rPr>
          <w:rFonts w:cs="Times New Roman" w:ascii="Times New Roman" w:hAnsi="Times New Roman"/>
        </w:rPr>
        <w:t xml:space="preserve"> стандарта общего образования”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. – Режим доступа: Система Консультант Плю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25">
        <w:r>
          <w:rPr>
            <w:rStyle w:val="InternetLink"/>
            <w:bCs/>
            <w:color w:val="000000"/>
            <w:sz w:val="24"/>
            <w:szCs w:val="24"/>
          </w:rPr>
          <w:t>http://www.consultant.ru/cabinet/archive/ld/2015-03-30/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ind w:left="10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Закон Республики Карелия от 20.12.2013 N 1755-ЗРК (ред. от 09.02.2015) "Об образовании" (принят ЗС РК 19.12.2013)</w:t>
      </w:r>
      <w:r>
        <w:rPr>
          <w:rFonts w:cs="Times New Roman" w:ascii="Times New Roman" w:hAnsi="Times New Roman"/>
          <w:sz w:val="24"/>
          <w:szCs w:val="24"/>
        </w:rPr>
        <w:t xml:space="preserve">. [Электронный ресурс]. – Режим доступа: Система ГАРАНТ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1591639/" \l "ixzz3dUy9qyVu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://base.garant.ru/1591639/#ixzz3dUy9qyVu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Карелия «О внесении изменений в некоторые законодательные акты Республики Карелия в части обеспечения социальной поддержки социального обслуживания детей-инвалидов со сложной структурой</w:t>
        <w:br/>
        <w:t>нарушений, не обслуживающих себя самостоятельно, обучающихся и</w:t>
        <w:br/>
        <w:t>воспитываемых в муниципальных дошкольных и</w:t>
        <w:br/>
        <w:t>общеобразовательных учреждениях» (с изменениями на 20 декабря 2013 года)</w:t>
        <w:br/>
        <w:t>Принят Законодательным Собранием 27 декабря 2007 года.  [Электронный ресурс]. – Режим доступа: Электронный фонд правовой и нормативно-технической докум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ции: </w:t>
      </w:r>
      <w:hyperlink r:id="rId26">
        <w:r>
          <w:rPr>
            <w:rStyle w:val="InternetLink"/>
            <w:color w:val="000000"/>
            <w:sz w:val="24"/>
            <w:szCs w:val="24"/>
          </w:rPr>
          <w:t>http://docs.cntd.ru/document/919325789</w:t>
        </w:r>
      </w:hyperlink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107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сьмо Рособрнадзора «Методическое письмо о проведении государственной итоговой аттестации по образовательным программам основного общего образования по математике и русскому языку в форме государственного выпускного экзамена (письменная форма)» от 13.03.2014 № 02-105 . </w:t>
      </w:r>
      <w:r>
        <w:rPr>
          <w:rFonts w:cs="Times New Roman" w:ascii="Times New Roman" w:hAnsi="Times New Roman"/>
          <w:sz w:val="24"/>
          <w:szCs w:val="24"/>
        </w:rPr>
        <w:t>[Электронный ресурс]. – Режим доступа: Электронный фонд правовой и нормативно-технической докум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ции: </w:t>
      </w:r>
      <w:hyperlink r:id="rId27">
        <w:r>
          <w:rPr>
            <w:rStyle w:val="InternetLink"/>
            <w:color w:val="000000"/>
            <w:sz w:val="24"/>
            <w:szCs w:val="24"/>
          </w:rPr>
          <w:t>http://docs.cntd.ru/document/919325789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ind w:left="10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Республики Карелия от  15.05.2014 № 3642/15-29/МО-и  «Методические рекомендации для организации работы психолого-медико-педагогических комиссий в Республике Карелия» [Электронный ресурс]. – Режим доступа: Электронный фонд правовой и нормативно-технической докум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ции: </w:t>
      </w:r>
      <w:hyperlink r:id="rId28">
        <w:r>
          <w:rPr>
            <w:rStyle w:val="InternetLink"/>
            <w:color w:val="000000"/>
            <w:sz w:val="24"/>
            <w:szCs w:val="24"/>
          </w:rPr>
          <w:t>http://docs.cntd.ru/document/919325789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ind w:left="10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РФ «О сохранении сети отдельных организаций, осуществляющих образовательную деятельность по адаптированным основным общеобразовательным программам» от 13 ноября 2014 года № ВК – 2422/07 [Электронный ресурс]. – Режим доступа: Электронный фонд правовой и нормативно-технической докум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ции: </w:t>
      </w:r>
      <w:hyperlink r:id="rId29">
        <w:r>
          <w:rPr>
            <w:rStyle w:val="InternetLink"/>
            <w:color w:val="000000"/>
            <w:sz w:val="24"/>
            <w:szCs w:val="24"/>
          </w:rPr>
          <w:t>http://docs.cntd.ru/document/919325789</w:t>
        </w:r>
      </w:hyperlink>
    </w:p>
    <w:p>
      <w:pPr>
        <w:pStyle w:val="22"/>
        <w:numPr>
          <w:ilvl w:val="0"/>
          <w:numId w:val="2"/>
        </w:numPr>
        <w:spacing w:lineRule="auto" w:line="360" w:before="0" w:after="0"/>
        <w:ind w:left="1070" w:hanging="360"/>
        <w:jc w:val="both"/>
        <w:outlineLvl w:val="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ект постановления Главного государственного санитарного врача Российской Федерации об утверждении санитарно-эпидемиологические требования к условиям и организации обучения и воспитания в специальных (коррекционных) общеобразовательных организациях для учащихся, воспитанников с ограниченными возможностями здоровья.</w:t>
      </w:r>
    </w:p>
    <w:p>
      <w:pPr>
        <w:pStyle w:val="22"/>
        <w:numPr>
          <w:ilvl w:val="0"/>
          <w:numId w:val="2"/>
        </w:numPr>
        <w:spacing w:lineRule="auto" w:line="360" w:before="0" w:after="0"/>
        <w:ind w:left="1070" w:hanging="360"/>
        <w:jc w:val="both"/>
        <w:outlineLvl w:val="9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eastAsia="ru-RU"/>
        </w:rPr>
        <w:t>Приказ Минобрнауки России от 19.12.2014 N 1598 "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</w:t>
      </w:r>
      <w:r>
        <w:rPr>
          <w:rStyle w:val="InternetLink"/>
          <w:b/>
          <w:color w:val="000000"/>
          <w:shd w:fill="FFFFFF" w:val="clear"/>
        </w:rPr>
        <w:t xml:space="preserve"> </w:t>
      </w:r>
      <w:r>
        <w:rPr>
          <w:rStyle w:val="Appleconvertedspace"/>
          <w:b/>
          <w:color w:val="000000"/>
          <w:shd w:fill="FFFFFF" w:val="clear"/>
        </w:rPr>
        <w:t> з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арегистрирован в Минюсте России 03.02.2015 N 35847</w:t>
      </w: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br/>
      </w:r>
      <w:r>
        <w:rPr>
          <w:rFonts w:cs="Times New Roman" w:ascii="Times New Roman" w:hAnsi="Times New Roman"/>
          <w:b w:val="false"/>
          <w:color w:val="000000"/>
        </w:rPr>
        <w:t>[Электронный ресурс]. – Режим доступа:</w:t>
      </w: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br/>
      </w:r>
      <w:hyperlink r:id="rId30">
        <w:r>
          <w:rPr>
            <w:rStyle w:val="InternetLink"/>
            <w:b/>
            <w:bCs/>
            <w:color w:val="000000"/>
            <w:shd w:fill="FFFFFF" w:val="clear"/>
            <w:lang w:eastAsia="ru-RU"/>
          </w:rPr>
          <w:t>http://www.consultant.ru/document/cons_doc_LAW_175495/</w:t>
        </w:r>
      </w:hyperlink>
    </w:p>
    <w:p>
      <w:pPr>
        <w:pStyle w:val="22"/>
        <w:numPr>
          <w:ilvl w:val="0"/>
          <w:numId w:val="2"/>
        </w:numPr>
        <w:spacing w:lineRule="auto" w:line="360" w:before="0" w:after="0"/>
        <w:ind w:left="1070" w:hanging="360"/>
        <w:jc w:val="both"/>
        <w:outlineLvl w:val="9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  <w:color w:val="000000"/>
          <w:shd w:fill="FFFFFF" w:val="clear"/>
          <w:lang w:eastAsia="ru-RU"/>
        </w:rPr>
        <w:t>Приказ Министерства образования и науки РФ от 19 декабря 2014 г. № 1599 “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”</w:t>
      </w:r>
      <w:r>
        <w:rPr>
          <w:rFonts w:cs="Times New Roman" w:ascii="Times New Roman" w:hAnsi="Times New Roman"/>
          <w:b w:val="false"/>
          <w:color w:val="000000"/>
        </w:rPr>
        <w:t xml:space="preserve"> зарегистрирован в Минюсте РФ 3 февраля 2015 г. регистрационный № 35850 [Электронный ресурс]. – Режим доступа:</w:t>
      </w:r>
      <w:r>
        <w:rPr>
          <w:rFonts w:cs="Times New Roman" w:ascii="Times New Roman" w:hAnsi="Times New Roman"/>
          <w:b w:val="false"/>
          <w:color w:val="000000"/>
          <w:lang w:eastAsia="ru-RU"/>
        </w:rPr>
        <w:t>ГАРАНТ.РУ: </w:t>
      </w:r>
      <w:r>
        <w:fldChar w:fldCharType="begin"/>
      </w:r>
      <w:r>
        <w:rPr>
          <w:rStyle w:val="InternetLink"/>
          <w:b/>
          <w:color w:val="000000"/>
          <w:lang w:eastAsia="ru-RU"/>
        </w:rPr>
        <w:instrText xml:space="preserve"> HYPERLINK "http://www.garant.ru/products/ipo/prime/doc/70760670/" \l "ixzz3dgBNR75t"</w:instrText>
      </w:r>
      <w:r>
        <w:rPr>
          <w:rStyle w:val="InternetLink"/>
          <w:b/>
          <w:color w:val="000000"/>
          <w:lang w:eastAsia="ru-RU"/>
        </w:rPr>
        <w:fldChar w:fldCharType="separate"/>
      </w:r>
      <w:r>
        <w:rPr>
          <w:rStyle w:val="InternetLink"/>
          <w:b/>
          <w:color w:val="000000"/>
          <w:lang w:eastAsia="ru-RU"/>
        </w:rPr>
        <w:t>http://www.garant.ru/products/ipo/prime/doc/70760670/#ixzz3dgBNR75t</w:t>
      </w:r>
      <w:r>
        <w:rPr>
          <w:rStyle w:val="InternetLink"/>
          <w:b/>
          <w:color w:val="000000"/>
          <w:lang w:eastAsia="ru-RU"/>
        </w:rPr>
        <w:fldChar w:fldCharType="end"/>
      </w:r>
    </w:p>
    <w:p>
      <w:pPr>
        <w:pStyle w:val="22"/>
        <w:numPr>
          <w:ilvl w:val="0"/>
          <w:numId w:val="2"/>
        </w:numPr>
        <w:spacing w:lineRule="auto" w:line="360" w:before="0" w:after="0"/>
        <w:ind w:left="1070" w:hanging="360"/>
        <w:jc w:val="both"/>
        <w:outlineLvl w:val="9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</w:rPr>
        <w:t xml:space="preserve">Конвенция о правах ребенка Принята резолюцией 44/25 Генеральной Ассамблеи от 20 ноября 1989 года. Официальные отчеты Генеральной Ассамблеи, сорок четвертая сессия, Дополнение №49 [Электронный ресурс]. – Режим доступа:  </w:t>
      </w:r>
      <w:hyperlink r:id="rId31">
        <w:r>
          <w:rPr>
            <w:rStyle w:val="InternetLink"/>
            <w:rFonts w:cs="Times New Roman" w:ascii="Times New Roman" w:hAnsi="Times New Roman"/>
            <w:b/>
          </w:rPr>
          <w:t>http://www.pedlib.ru/Books/4/0199/4_0199-1.shtml</w:t>
        </w:r>
      </w:hyperlink>
    </w:p>
    <w:p>
      <w:pPr>
        <w:pStyle w:val="22"/>
        <w:numPr>
          <w:ilvl w:val="0"/>
          <w:numId w:val="2"/>
        </w:numPr>
        <w:spacing w:lineRule="auto" w:line="360" w:before="0" w:after="0"/>
        <w:ind w:left="1070" w:hanging="360"/>
        <w:jc w:val="both"/>
        <w:outlineLvl w:val="9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</w:rPr>
        <w:t xml:space="preserve">Семейный кодекс РФ, п. 1 ст. 63 [Электронный ресурс]. – Режим доступа: </w:t>
      </w:r>
      <w:hyperlink r:id="rId32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http://www.zakonrf.info/sk/</w:t>
        </w:r>
      </w:hyperlink>
    </w:p>
    <w:p>
      <w:pPr>
        <w:pStyle w:val="22"/>
        <w:numPr>
          <w:ilvl w:val="0"/>
          <w:numId w:val="2"/>
        </w:numPr>
        <w:spacing w:lineRule="auto" w:line="360" w:before="0" w:after="0"/>
        <w:ind w:left="1070" w:hanging="360"/>
        <w:jc w:val="both"/>
        <w:outlineLvl w:val="9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</w:rPr>
        <w:t xml:space="preserve">Письмо Министерства образования и науки Российской Федерации от 18 апреля 2008 г. № АФ 150/06 «О создании условий для получения образования детьми с ограниченными возможностями здоровья и детьми-инвалидами» [Электронный ресурс]. – Режим доступа: </w:t>
      </w:r>
      <w:hyperlink r:id="rId33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http://nskvoi.ru/?p=796</w:t>
        </w:r>
      </w:hyperlink>
    </w:p>
    <w:p>
      <w:pPr>
        <w:pStyle w:val="22"/>
        <w:spacing w:lineRule="auto" w:line="360" w:before="0" w:after="0"/>
        <w:ind w:left="1070" w:hanging="0"/>
        <w:jc w:val="both"/>
        <w:outlineLvl w:val="9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</w:rPr>
        <w:t>Список литературы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22"/>
        <w:numPr>
          <w:ilvl w:val="0"/>
          <w:numId w:val="2"/>
        </w:numPr>
        <w:spacing w:lineRule="auto" w:line="360" w:before="0" w:after="0"/>
        <w:ind w:left="1070" w:hanging="360"/>
        <w:jc w:val="both"/>
        <w:outlineLvl w:val="9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</w:rPr>
        <w:t>Банч, Г. Включающее образование. Как добиться успеха? Основные стратегические подходы к работе в интегративном классе [Текст]  / Г. Банч – М.: Прометей, 2005</w:t>
      </w:r>
    </w:p>
    <w:p>
      <w:pPr>
        <w:pStyle w:val="22"/>
        <w:numPr>
          <w:ilvl w:val="0"/>
          <w:numId w:val="2"/>
        </w:numPr>
        <w:spacing w:lineRule="auto" w:line="360" w:before="0" w:after="0"/>
        <w:ind w:left="1070" w:hanging="360"/>
        <w:jc w:val="both"/>
        <w:outlineLvl w:val="9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</w:rPr>
        <w:t>Карпенкова, И.В. Тьютор в инклюзивной школе: сопровождение ребенка с особенностями развития. Из опыта работы [Текст]  / И.В. Карпенкова - М.: ЦППР и К «Тверской», 2010</w:t>
      </w:r>
    </w:p>
    <w:p>
      <w:pPr>
        <w:pStyle w:val="22"/>
        <w:numPr>
          <w:ilvl w:val="0"/>
          <w:numId w:val="2"/>
        </w:numPr>
        <w:spacing w:lineRule="auto" w:line="360" w:before="0" w:after="0"/>
        <w:ind w:left="1070" w:hanging="360"/>
        <w:jc w:val="both"/>
        <w:outlineLvl w:val="9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</w:rPr>
        <w:t xml:space="preserve">Юнина, В.В. Воспитательная среда специального (коррекционного) образовательного учреждения как условие социализации детей с ограниченными возможностями здоровья [Текст]: дис…канд. пед.наук: / В.В. Юнина. - С-Пб., 2009 </w:t>
      </w:r>
    </w:p>
    <w:p>
      <w:pPr>
        <w:pStyle w:val="22"/>
        <w:numPr>
          <w:ilvl w:val="0"/>
          <w:numId w:val="2"/>
        </w:numPr>
        <w:spacing w:lineRule="auto" w:line="360" w:before="0" w:after="0"/>
        <w:ind w:left="1070" w:hanging="360"/>
        <w:jc w:val="both"/>
        <w:outlineLvl w:val="9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</w:rPr>
        <w:t>Семаго, Н.Я. Технология определения образовательного маршрута для ребенка с ОВЗ [Текст]: сборник «Инклюзивное образование» выпуск 2  /  Н.Я. Семаго. – М.: Центр «Школьная книга», 2010</w:t>
      </w:r>
    </w:p>
    <w:p>
      <w:pPr>
        <w:pStyle w:val="22"/>
        <w:numPr>
          <w:ilvl w:val="0"/>
          <w:numId w:val="2"/>
        </w:numPr>
        <w:spacing w:lineRule="auto" w:line="360" w:before="0" w:after="0"/>
        <w:ind w:left="1070" w:hanging="360"/>
        <w:jc w:val="both"/>
        <w:outlineLvl w:val="9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</w:rPr>
        <w:t>Дмитриева, Т.П. Организация деятельности координатора по инклюзии в ОУ [Текст]: сборник / «Инклюзивное образование» выпуск 3 / Т.П. Дмитриева. – М.: Центр «Школьная книга», 2010</w:t>
      </w:r>
    </w:p>
    <w:p>
      <w:pPr>
        <w:pStyle w:val="22"/>
        <w:numPr>
          <w:ilvl w:val="0"/>
          <w:numId w:val="2"/>
        </w:numPr>
        <w:spacing w:lineRule="auto" w:line="360" w:before="0" w:after="0"/>
        <w:ind w:left="1070" w:hanging="360"/>
        <w:jc w:val="both"/>
        <w:outlineLvl w:val="9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</w:rPr>
        <w:t>Семаго, Н.Я Типология определения образовательного маршрута для ребенка с ограниченными возможностями здоровья. [Текст] / Н.Я. Семаго - М.: Центр «Школьная книга», 2010</w:t>
      </w:r>
    </w:p>
    <w:p>
      <w:pPr>
        <w:pStyle w:val="22"/>
        <w:numPr>
          <w:ilvl w:val="0"/>
          <w:numId w:val="2"/>
        </w:numPr>
        <w:spacing w:lineRule="auto" w:line="360" w:before="0" w:after="0"/>
        <w:ind w:left="1070" w:hanging="360"/>
        <w:jc w:val="both"/>
        <w:outlineLvl w:val="9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</w:rPr>
        <w:t>Иванов, А.В. Портфолио в начальной школе. [Текст] / А.В. Иванов М.: Просвещение, 2012. 3-25.</w:t>
      </w:r>
    </w:p>
    <w:p>
      <w:pPr>
        <w:pStyle w:val="22"/>
        <w:numPr>
          <w:ilvl w:val="0"/>
          <w:numId w:val="2"/>
        </w:numPr>
        <w:spacing w:lineRule="auto" w:line="360" w:before="0" w:after="0"/>
        <w:ind w:left="1070" w:hanging="360"/>
        <w:jc w:val="both"/>
        <w:outlineLvl w:val="9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</w:rPr>
        <w:t>Якиманская, И.С.  Технология личностно-ориентированного обучения в современной школе. [Текст] / И.С. Якиманская. М.: Сентябрь, 2000.-161-167с</w:t>
      </w:r>
    </w:p>
    <w:p>
      <w:pPr>
        <w:pStyle w:val="22"/>
        <w:numPr>
          <w:ilvl w:val="0"/>
          <w:numId w:val="2"/>
        </w:numPr>
        <w:spacing w:lineRule="auto" w:line="360" w:before="0" w:after="0"/>
        <w:ind w:left="1070" w:hanging="360"/>
        <w:jc w:val="both"/>
        <w:outlineLvl w:val="9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</w:rPr>
        <w:t>Маркова, А.К.  и др. Диагностика и коррекция умственного развития в школьном и дошкольном возрасте. [Текст] /А.К. Макарова.  Петрозаводск, 1992.- 84-89</w:t>
      </w:r>
    </w:p>
    <w:p>
      <w:pPr>
        <w:pStyle w:val="22"/>
        <w:numPr>
          <w:ilvl w:val="0"/>
          <w:numId w:val="2"/>
        </w:numPr>
        <w:spacing w:lineRule="auto" w:line="360" w:before="0" w:after="0"/>
        <w:ind w:left="1070" w:hanging="360"/>
        <w:jc w:val="both"/>
        <w:outlineLvl w:val="9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</w:rPr>
        <w:t>Кумарина, Г.Ф. Педагогическая диагностика в системе формирования готовности – способности детей к обучению в условиях реализации новых образовательных стандартов. Актуальные вопросы теории и практики [Текст]  / Г.Ф.Кумарина. М.: УЦ «Перспектива», 2012</w:t>
      </w:r>
    </w:p>
    <w:p>
      <w:pPr>
        <w:pStyle w:val="22"/>
        <w:numPr>
          <w:ilvl w:val="0"/>
          <w:numId w:val="2"/>
        </w:numPr>
        <w:spacing w:lineRule="auto" w:line="360" w:before="0" w:after="0"/>
        <w:ind w:left="1070" w:hanging="360"/>
        <w:jc w:val="both"/>
        <w:outlineLvl w:val="9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</w:rPr>
        <w:t>Борисова, Н.В.,  Прушинский, С.А. Инклюзивное образование: право, принципы, практика [Текст]  / Н.В. Борисова, С.А. Прушинский. М.: Владимир: Транзит – ИКС, 2009</w:t>
      </w:r>
    </w:p>
    <w:p>
      <w:pPr>
        <w:pStyle w:val="22"/>
        <w:numPr>
          <w:ilvl w:val="0"/>
          <w:numId w:val="2"/>
        </w:numPr>
        <w:spacing w:lineRule="auto" w:line="360" w:before="0" w:after="0"/>
        <w:ind w:left="1070" w:hanging="360"/>
        <w:jc w:val="both"/>
        <w:outlineLvl w:val="9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</w:rPr>
        <w:t>Гэри Банч Поддержка учеников с нарушением интеллекта в условиях обычного класса [Текст]: пособие для учителей / пер. с англ. С.Ю. Котова. Ред. Н.В. Борисова. М.: РООИ «Перспектива». ООО Издательство МБА, 2008</w:t>
      </w:r>
    </w:p>
    <w:p>
      <w:pPr>
        <w:pStyle w:val="22"/>
        <w:numPr>
          <w:ilvl w:val="0"/>
          <w:numId w:val="2"/>
        </w:numPr>
        <w:spacing w:lineRule="auto" w:line="360" w:before="0" w:after="0"/>
        <w:ind w:left="1070" w:hanging="360"/>
        <w:jc w:val="both"/>
        <w:outlineLvl w:val="9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</w:rPr>
        <w:t>Малофеев, Н.Н. Специальное образование в меняющемся мире: Россия [Текст] / Н.Н. Малофеев. М.: Просвещение, 2010</w:t>
      </w:r>
    </w:p>
    <w:p>
      <w:pPr>
        <w:pStyle w:val="22"/>
        <w:numPr>
          <w:ilvl w:val="0"/>
          <w:numId w:val="2"/>
        </w:numPr>
        <w:spacing w:lineRule="auto" w:line="360" w:before="0" w:after="0"/>
        <w:ind w:left="1070" w:hanging="360"/>
        <w:jc w:val="both"/>
        <w:outlineLvl w:val="9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</w:rPr>
        <w:t>Лисовская, Т.В. Компетентностный подход в условиях инклюзивного образования [Текст]: сборник «Инклюзивное образование: состояние, проблемы, перспективы» / Т.В. Лисовская. -  Минск: Изд-во Четыре четверти, 2007.</w:t>
      </w:r>
    </w:p>
    <w:p>
      <w:pPr>
        <w:pStyle w:val="22"/>
        <w:numPr>
          <w:ilvl w:val="0"/>
          <w:numId w:val="2"/>
        </w:numPr>
        <w:spacing w:lineRule="auto" w:line="360" w:before="0" w:after="0"/>
        <w:ind w:left="1070" w:hanging="360"/>
        <w:jc w:val="both"/>
        <w:outlineLvl w:val="9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</w:rPr>
        <w:t>Тим Лореман, Джоан Деппелер, Давид Харви Инклюзивное образование [Текст]: практическое пособие по поддержке разнообразия в общеобразовательном классе /  Лореман Тим, Деппелер Джоан, Харви Давид. Перевод с англ: Н.В. Борисова. М., 2008</w:t>
      </w:r>
    </w:p>
    <w:p>
      <w:pPr>
        <w:pStyle w:val="22"/>
        <w:numPr>
          <w:ilvl w:val="0"/>
          <w:numId w:val="2"/>
        </w:numPr>
        <w:spacing w:lineRule="auto" w:line="360" w:before="0" w:after="0"/>
        <w:ind w:left="1070" w:hanging="360"/>
        <w:jc w:val="both"/>
        <w:outlineLvl w:val="9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</w:rPr>
        <w:t xml:space="preserve">Дрягина, И.С. Создание профессионального педагогического сообщества как основной ресурс развития инклюзивного образования [Текст] / И.С. Дрягина // Дефектология. – 2013. - №1. – С. 68-74. </w:t>
      </w:r>
    </w:p>
    <w:p>
      <w:pPr>
        <w:pStyle w:val="22"/>
        <w:numPr>
          <w:ilvl w:val="0"/>
          <w:numId w:val="2"/>
        </w:numPr>
        <w:spacing w:lineRule="auto" w:line="360" w:before="0" w:after="0"/>
        <w:ind w:left="1070" w:hanging="360"/>
        <w:jc w:val="both"/>
        <w:outlineLvl w:val="9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</w:rPr>
        <w:t xml:space="preserve">Демичева, О.Г. Неспециальные проблемы инклюзивного образования [Текст] / О.Г. Демичева // Народное образование. – 2012. - №2. – С. 242-245.   </w:t>
      </w:r>
    </w:p>
    <w:p>
      <w:pPr>
        <w:pStyle w:val="22"/>
        <w:numPr>
          <w:ilvl w:val="0"/>
          <w:numId w:val="2"/>
        </w:numPr>
        <w:spacing w:lineRule="auto" w:line="360" w:before="0" w:after="0"/>
        <w:ind w:left="1070" w:hanging="360"/>
        <w:jc w:val="both"/>
        <w:outlineLvl w:val="9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</w:rPr>
        <w:t>Малофеев, Н.Н. Похвальное слово инклюзии, или речь в защиту самого себя [Текст]  / Н.Н. Малофеев // Воспитание и обучение детей с нарушениями  развития. – 2012. - №1. – С. 3-15.</w:t>
      </w:r>
    </w:p>
    <w:p>
      <w:pPr>
        <w:pStyle w:val="22"/>
        <w:numPr>
          <w:ilvl w:val="0"/>
          <w:numId w:val="2"/>
        </w:numPr>
        <w:spacing w:lineRule="auto" w:line="360" w:before="0" w:after="0"/>
        <w:ind w:left="1070" w:hanging="360"/>
        <w:jc w:val="both"/>
        <w:outlineLvl w:val="9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</w:rPr>
        <w:t xml:space="preserve">Смолин, О.Н. Экслюзив об инклюзиве [Текст] / О.Н. Смолин // Воспитание и обучение детей с нарушениями  развития. – 2012. - №8. – С. 3-7; Дефектология. – 2012. - №6. – С. 3-7. </w:t>
      </w:r>
    </w:p>
    <w:p>
      <w:pPr>
        <w:pStyle w:val="22"/>
        <w:numPr>
          <w:ilvl w:val="0"/>
          <w:numId w:val="2"/>
        </w:numPr>
        <w:spacing w:lineRule="auto" w:line="360" w:before="0" w:after="0"/>
        <w:ind w:left="1070" w:hanging="360"/>
        <w:jc w:val="both"/>
        <w:outlineLvl w:val="9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</w:rPr>
        <w:t>Белоброва М.М. Специфика работы учителя-логопеда общеобразовательной школы в условиях инклюзивного образования [Текст]  / М.М. Белоброва  // Логопед. – 2011. - №4. – С.76-79.</w:t>
      </w:r>
    </w:p>
    <w:p>
      <w:pPr>
        <w:pStyle w:val="22"/>
        <w:numPr>
          <w:ilvl w:val="0"/>
          <w:numId w:val="2"/>
        </w:numPr>
        <w:spacing w:lineRule="auto" w:line="360" w:before="0" w:after="0"/>
        <w:ind w:left="1070" w:hanging="360"/>
        <w:jc w:val="both"/>
        <w:outlineLvl w:val="9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</w:rPr>
        <w:t>Кузнецова, Г.В. Проблемы детей с двигательными нарушениями в условиях массового сада [Текст] / Г.В. Кузнецова // Коррекционная педагогика. – 2011. - №4. – С.64-66. – (Инклюзия и интеграция в специальном образовании)</w:t>
      </w:r>
    </w:p>
    <w:p>
      <w:pPr>
        <w:pStyle w:val="22"/>
        <w:numPr>
          <w:ilvl w:val="0"/>
          <w:numId w:val="2"/>
        </w:numPr>
        <w:spacing w:lineRule="auto" w:line="360" w:before="0" w:after="0"/>
        <w:ind w:left="1070" w:hanging="360"/>
        <w:jc w:val="both"/>
        <w:outlineLvl w:val="9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</w:rPr>
        <w:t>Лазуренко, С.Б. Комплексный подход к определению образовательного маршрута детей дошкольного возраста с нарушением интеллекта [Текст]  / С.Б. Лазуренко //Дефектология. – 2011. - №5. – С.44-55. – (Комплексная диагностика и коррекция отклоняющегося  развития)</w:t>
      </w:r>
    </w:p>
    <w:p>
      <w:pPr>
        <w:pStyle w:val="22"/>
        <w:numPr>
          <w:ilvl w:val="0"/>
          <w:numId w:val="2"/>
        </w:numPr>
        <w:spacing w:lineRule="auto" w:line="360" w:before="0" w:after="0"/>
        <w:ind w:left="1070" w:hanging="360"/>
        <w:jc w:val="both"/>
        <w:outlineLvl w:val="9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</w:rPr>
        <w:t>Пузанов, Б.П. Дефектология: словарь – справочник [Текст] / Б.П.Пузанов. М.: ТЦ Сфера, 2005</w:t>
      </w:r>
    </w:p>
    <w:p>
      <w:pPr>
        <w:pStyle w:val="22"/>
        <w:numPr>
          <w:ilvl w:val="0"/>
          <w:numId w:val="2"/>
        </w:numPr>
        <w:spacing w:lineRule="auto" w:line="360" w:before="0" w:after="0"/>
        <w:ind w:left="1070" w:hanging="360"/>
        <w:jc w:val="both"/>
        <w:outlineLvl w:val="9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</w:rPr>
        <w:t>Развитие инклюзивного образования: сборник [Текст]: сборник материалов / сост.: С.А. Прушинский, Ю.П.Симонова. – М: РООИ «Перспектива», 2007.</w:t>
      </w:r>
    </w:p>
    <w:p>
      <w:pPr>
        <w:pStyle w:val="22"/>
        <w:numPr>
          <w:ilvl w:val="0"/>
          <w:numId w:val="2"/>
        </w:numPr>
        <w:spacing w:lineRule="auto" w:line="360" w:before="0" w:after="0"/>
        <w:ind w:left="1070" w:hanging="360"/>
        <w:jc w:val="both"/>
        <w:outlineLvl w:val="9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</w:rPr>
        <w:t>Тони Бут, Мэл Эйнской  «Показатели инклюзии». [Текст]: практическое пособие / Бут Тони, Мэл Эйнской, пер. с англ. И. Аникеев, научный ред.: Н.Борисова. Общая редакция: М. Перфильева.  - М: РООИ «Перспектива», 2007.</w:t>
      </w:r>
    </w:p>
    <w:p>
      <w:pPr>
        <w:pStyle w:val="22"/>
        <w:numPr>
          <w:ilvl w:val="0"/>
          <w:numId w:val="2"/>
        </w:numPr>
        <w:spacing w:lineRule="auto" w:line="360" w:before="0" w:after="0"/>
        <w:ind w:left="1070" w:hanging="360"/>
        <w:jc w:val="both"/>
        <w:outlineLvl w:val="9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</w:rPr>
        <w:t>Шипицына, Л.М. Социальная и педагогическая интеграция. Проблемы сопровождения детей с ограниченными возможностями здоровья [Текст] / Л.М. Шипицына. СПб., 2001, с. 15-19.</w:t>
      </w:r>
    </w:p>
    <w:p>
      <w:pPr>
        <w:pStyle w:val="22"/>
        <w:numPr>
          <w:ilvl w:val="0"/>
          <w:numId w:val="2"/>
        </w:numPr>
        <w:spacing w:lineRule="auto" w:line="360" w:before="0" w:after="0"/>
        <w:ind w:left="1070" w:hanging="360"/>
        <w:jc w:val="both"/>
        <w:outlineLvl w:val="9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</w:rPr>
        <w:t>ЮНЕСКО. Руководство по инклюзии: обеспечение доступа к образованию для всех. [Текст] / пер. с англ. С.Котова., под.ред.: М.Перфильева.  - М.: Владимир, ООО «Транзит- ИКС», 2007</w:t>
      </w:r>
    </w:p>
    <w:p>
      <w:pPr>
        <w:pStyle w:val="22"/>
        <w:numPr>
          <w:ilvl w:val="0"/>
          <w:numId w:val="2"/>
        </w:numPr>
        <w:spacing w:lineRule="auto" w:line="360" w:before="0" w:after="0"/>
        <w:ind w:left="1070" w:hanging="360"/>
        <w:jc w:val="both"/>
        <w:outlineLvl w:val="9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</w:rPr>
        <w:t>Инклюзивное образование. [Текст]: методическое пособие / под. ред. М.С. Староверовой. – М.: Гуманитарный изд. центр ВЛАДОС, 2011. – 167 с.</w:t>
      </w:r>
    </w:p>
    <w:p>
      <w:pPr>
        <w:pStyle w:val="22"/>
        <w:numPr>
          <w:ilvl w:val="0"/>
          <w:numId w:val="2"/>
        </w:numPr>
        <w:spacing w:lineRule="auto" w:line="360" w:before="0" w:after="0"/>
        <w:ind w:left="1070" w:hanging="360"/>
        <w:jc w:val="both"/>
        <w:outlineLvl w:val="9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</w:rPr>
        <w:t>Системный подход к образованию детей с ограниченными возможностями здоровья  [Текст]: материалы всероссийской конференции «Образование детей с ограниченными возможностями здоровья: опыт, проблемы, перспективы» / научный редактор к.ф.н. Г.Л. Серова. - Самара: Современные образовательные технологии, 2010 – 320 с.</w:t>
      </w:r>
    </w:p>
    <w:p>
      <w:pPr>
        <w:pStyle w:val="22"/>
        <w:numPr>
          <w:ilvl w:val="0"/>
          <w:numId w:val="2"/>
        </w:numPr>
        <w:spacing w:lineRule="auto" w:line="360" w:before="0" w:after="0"/>
        <w:ind w:left="1070" w:hanging="360"/>
        <w:jc w:val="both"/>
        <w:outlineLvl w:val="9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color w:val="000000"/>
          <w:lang w:val="en-US"/>
        </w:rPr>
      </w:pPr>
      <w:r>
        <w:rPr>
          <w:rStyle w:val="Emphasis"/>
          <w:rFonts w:cs="Times New Roman" w:ascii="Times New Roman" w:hAnsi="Times New Roman"/>
          <w:b/>
          <w:i w:val="false"/>
        </w:rPr>
        <w:t>Закрепина, А.В.,  Браткова, М.В. Разработка индивидуальной программы коррекционно-развивающего обучения и воспитания детей дошкольного возраста с отклонениями в развитии [Текст] / А.В. Закрепина, М.В. Браткова // Воспитание и обучение детей с нарушениями развития. – 2008. - № 2. – С. 9 -19</w:t>
      </w:r>
    </w:p>
    <w:p>
      <w:pPr>
        <w:pStyle w:val="22"/>
        <w:numPr>
          <w:ilvl w:val="0"/>
          <w:numId w:val="2"/>
        </w:numPr>
        <w:spacing w:lineRule="auto" w:line="360" w:before="0" w:after="0"/>
        <w:ind w:left="1070" w:hanging="360"/>
        <w:jc w:val="both"/>
        <w:outlineLvl w:val="9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</w:rPr>
        <w:t xml:space="preserve">Альманах института коррекционной педагогики (ИКП) [Электронный ресурс]. – Режим доступа: http://almanah.ikprao.ru/almanah/editors.htm </w:t>
      </w:r>
    </w:p>
    <w:p>
      <w:pPr>
        <w:pStyle w:val="22"/>
        <w:numPr>
          <w:ilvl w:val="0"/>
          <w:numId w:val="2"/>
        </w:numPr>
        <w:spacing w:lineRule="auto" w:line="360" w:before="0" w:after="0"/>
        <w:ind w:left="1070" w:hanging="360"/>
        <w:jc w:val="both"/>
        <w:outlineLvl w:val="9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</w:rPr>
        <w:t xml:space="preserve">Инклюзивное образование в России и Москве. Статистика и справочные материалы [Электронный ресурс]. – Режим доступа:  </w:t>
      </w:r>
      <w:hyperlink r:id="rId34">
        <w:r>
          <w:rPr>
            <w:rStyle w:val="InternetLink"/>
            <w:rFonts w:cs="Times New Roman" w:ascii="Times New Roman" w:hAnsi="Times New Roman"/>
            <w:b w:val="false"/>
          </w:rPr>
          <w:t>http://www.dislife.ru/flow/theme/4696/</w:t>
        </w:r>
      </w:hyperlink>
    </w:p>
    <w:p>
      <w:pPr>
        <w:pStyle w:val="22"/>
        <w:numPr>
          <w:ilvl w:val="0"/>
          <w:numId w:val="2"/>
        </w:numPr>
        <w:spacing w:lineRule="auto" w:line="360" w:before="0" w:after="0"/>
        <w:ind w:left="1070" w:hanging="360"/>
        <w:jc w:val="both"/>
        <w:outlineLvl w:val="9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</w:rPr>
        <w:t xml:space="preserve">Специальный выпуск «Инклюзивное образование» [Электронный ресурс]. – Режим доступа: </w:t>
      </w:r>
      <w:hyperlink r:id="rId35">
        <w:r>
          <w:rPr>
            <w:rStyle w:val="InternetLink"/>
            <w:rFonts w:cs="Times New Roman" w:ascii="Times New Roman" w:hAnsi="Times New Roman"/>
            <w:b w:val="false"/>
          </w:rPr>
          <w:t>http://zdd.1september.ru/articlef.php?ID=200801204</w:t>
        </w:r>
      </w:hyperlink>
    </w:p>
    <w:p>
      <w:pPr>
        <w:pStyle w:val="22"/>
        <w:numPr>
          <w:ilvl w:val="0"/>
          <w:numId w:val="2"/>
        </w:numPr>
        <w:spacing w:lineRule="auto" w:line="360" w:before="0" w:after="0"/>
        <w:ind w:left="1070" w:hanging="360"/>
        <w:jc w:val="both"/>
        <w:outlineLvl w:val="9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</w:rPr>
        <w:t xml:space="preserve">В.Ю.Иванова, А.Ю. Пасторова. Дети с обычным развитием в группах интеграции. [Электронный ресурс]. – Режим доступа: </w:t>
      </w:r>
      <w:hyperlink r:id="rId36">
        <w:r>
          <w:rPr>
            <w:rStyle w:val="InternetLink"/>
            <w:rFonts w:cs="Times New Roman" w:ascii="Times New Roman" w:hAnsi="Times New Roman"/>
            <w:b w:val="false"/>
          </w:rPr>
          <w:t>http://efaspb.narod.ru/matelials.htm</w:t>
        </w:r>
      </w:hyperlink>
    </w:p>
    <w:p>
      <w:pPr>
        <w:pStyle w:val="22"/>
        <w:numPr>
          <w:ilvl w:val="0"/>
          <w:numId w:val="2"/>
        </w:numPr>
        <w:spacing w:lineRule="auto" w:line="360" w:before="0" w:after="0"/>
        <w:ind w:left="1070" w:hanging="360"/>
        <w:jc w:val="both"/>
        <w:outlineLvl w:val="9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</w:rPr>
        <w:t xml:space="preserve">Материалы по инклюзивному образованию РООИ «Перспектива» [Электронный ресурс]. – Режим доступа: </w:t>
      </w:r>
      <w:hyperlink r:id="rId37">
        <w:r>
          <w:rPr>
            <w:rStyle w:val="InternetLink"/>
            <w:rFonts w:cs="Times New Roman" w:ascii="Times New Roman" w:hAnsi="Times New Roman"/>
            <w:b/>
          </w:rPr>
          <w:t>http://obrazovanie.perspektiva-inva.ru/?315</w:t>
        </w:r>
      </w:hyperlink>
    </w:p>
    <w:p>
      <w:pPr>
        <w:pStyle w:val="22"/>
        <w:numPr>
          <w:ilvl w:val="0"/>
          <w:numId w:val="2"/>
        </w:numPr>
        <w:spacing w:lineRule="auto" w:line="360" w:before="0" w:after="0"/>
        <w:ind w:left="1070" w:hanging="360"/>
        <w:jc w:val="both"/>
        <w:outlineLvl w:val="9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</w:rPr>
        <w:t xml:space="preserve">Научно-практическая видеоконференция "Инклюзивное образование: проблемы и перспективы развития в Новосибирской области" [Электронный ресурс]. – Режим доступа: </w:t>
      </w:r>
      <w:hyperlink r:id="rId38">
        <w:r>
          <w:rPr>
            <w:rStyle w:val="InternetLink"/>
            <w:rFonts w:cs="Times New Roman" w:ascii="Times New Roman" w:hAnsi="Times New Roman"/>
            <w:b w:val="false"/>
          </w:rPr>
          <w:t>http://www.concord.websib.ru/menu.php?item=90</w:t>
        </w:r>
      </w:hyperlink>
    </w:p>
    <w:p>
      <w:pPr>
        <w:pStyle w:val="22"/>
        <w:numPr>
          <w:ilvl w:val="0"/>
          <w:numId w:val="2"/>
        </w:numPr>
        <w:spacing w:lineRule="auto" w:line="360" w:before="0" w:after="0"/>
        <w:ind w:left="1070" w:hanging="360"/>
        <w:jc w:val="both"/>
        <w:outlineLvl w:val="9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Форумы сайта «ОСОБОЕ ДЕТСТВО» [Электронный ресурс]. – Режим доступа:- </w:t>
      </w:r>
      <w:hyperlink r:id="rId39">
        <w:r>
          <w:rPr>
            <w:rStyle w:val="InternetLink"/>
            <w:rFonts w:cs="Times New Roman" w:ascii="Times New Roman" w:hAnsi="Times New Roman"/>
            <w:b/>
          </w:rPr>
          <w:t>http://www.osoboedetstvo.ru/</w:t>
        </w:r>
      </w:hyperlink>
      <w:r>
        <w:rPr>
          <w:rFonts w:cs="Times New Roman" w:ascii="Times New Roman" w:hAnsi="Times New Roman"/>
          <w:b w:val="false"/>
        </w:rPr>
        <w:t>;</w:t>
      </w:r>
    </w:p>
    <w:p>
      <w:pPr>
        <w:pStyle w:val="22"/>
        <w:numPr>
          <w:ilvl w:val="0"/>
          <w:numId w:val="2"/>
        </w:numPr>
        <w:spacing w:lineRule="auto" w:line="360" w:before="0" w:after="0"/>
        <w:ind w:left="1070" w:hanging="360"/>
        <w:jc w:val="both"/>
        <w:outlineLvl w:val="9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</w:rPr>
        <w:t xml:space="preserve">Дистанционный образовательный портал «Библиотека тьютора» [Электронный ресурс]. – Режим доступа: </w:t>
      </w:r>
      <w:hyperlink r:id="rId40">
        <w:r>
          <w:rPr>
            <w:rStyle w:val="InternetLink"/>
            <w:rFonts w:cs="Times New Roman" w:ascii="Times New Roman" w:hAnsi="Times New Roman"/>
            <w:b w:val="false"/>
          </w:rPr>
          <w:t>http://www.edu.of.ru/distantobr/default.asp?ob_no=3897</w:t>
        </w:r>
      </w:hyperlink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22"/>
        <w:numPr>
          <w:ilvl w:val="0"/>
          <w:numId w:val="2"/>
        </w:numPr>
        <w:spacing w:lineRule="auto" w:line="360" w:before="0" w:after="0"/>
        <w:ind w:left="1070" w:hanging="360"/>
        <w:jc w:val="both"/>
        <w:outlineLvl w:val="9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</w:rPr>
        <w:t xml:space="preserve">Тьюторство в образовательном процессе [Электронный ресурс]. – Режим доступа: </w:t>
      </w:r>
      <w:hyperlink r:id="rId41">
        <w:r>
          <w:rPr>
            <w:rStyle w:val="InternetLink"/>
            <w:rFonts w:cs="Times New Roman" w:ascii="Times New Roman" w:hAnsi="Times New Roman"/>
            <w:b w:val="false"/>
          </w:rPr>
          <w:t>http://www.odn2.ru/bibliot/tsoi_tiutorstvo_v_obrazovatelnom_protsesse.html</w:t>
        </w:r>
      </w:hyperlink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22"/>
        <w:numPr>
          <w:ilvl w:val="0"/>
          <w:numId w:val="2"/>
        </w:numPr>
        <w:spacing w:lineRule="auto" w:line="360" w:before="0" w:after="0"/>
        <w:ind w:left="1070" w:hanging="360"/>
        <w:jc w:val="both"/>
        <w:outlineLvl w:val="9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</w:rPr>
        <w:t xml:space="preserve">Перекрестки психологии и педагогики. Роль и место тьютора / Екатерина Александрова / «1 сентября» [Электронный ресурс]. – Режим доступа: </w:t>
      </w:r>
      <w:hyperlink r:id="rId42">
        <w:r>
          <w:rPr>
            <w:rStyle w:val="InternetLink"/>
            <w:rFonts w:cs="Times New Roman" w:ascii="Times New Roman" w:hAnsi="Times New Roman"/>
            <w:b w:val="false"/>
          </w:rPr>
          <w:t>http://psy.1september.ru/articlef.php?ID=200700306</w:t>
        </w:r>
      </w:hyperlink>
    </w:p>
    <w:p>
      <w:pPr>
        <w:pStyle w:val="22"/>
        <w:numPr>
          <w:ilvl w:val="0"/>
          <w:numId w:val="2"/>
        </w:numPr>
        <w:spacing w:lineRule="auto" w:line="360" w:before="0" w:after="0"/>
        <w:ind w:left="1070" w:hanging="360"/>
        <w:jc w:val="both"/>
        <w:outlineLvl w:val="9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</w:rPr>
        <w:t>Институт психолого-педагогических проблем детства (опыт работников экспериментальных площадок «Опытно-экспериментальное обеспечение реализации национальной инициативы «Наша новая школа»)  [Электронный ресурс]. – Режим доступа:http://ippdrao.ru</w:t>
      </w:r>
    </w:p>
    <w:p>
      <w:pPr>
        <w:pStyle w:val="22"/>
        <w:numPr>
          <w:ilvl w:val="0"/>
          <w:numId w:val="2"/>
        </w:numPr>
        <w:spacing w:lineRule="auto" w:line="360" w:before="0" w:after="0"/>
        <w:ind w:left="1070" w:hanging="360"/>
        <w:jc w:val="both"/>
        <w:outlineLvl w:val="9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</w:rPr>
        <w:t xml:space="preserve">«Кто такой тьютор и нужен ли он российской школе?» [Электронный ресурс]. – Режим доступа: </w:t>
      </w:r>
      <w:hyperlink r:id="rId43">
        <w:r>
          <w:rPr>
            <w:rStyle w:val="InternetLink"/>
            <w:rFonts w:cs="Times New Roman" w:ascii="Times New Roman" w:hAnsi="Times New Roman"/>
            <w:b w:val="false"/>
          </w:rPr>
          <w:t>http://forum.pridnestrovie.com/topic/?id=9281</w:t>
        </w:r>
      </w:hyperlink>
    </w:p>
    <w:p>
      <w:pPr>
        <w:pStyle w:val="22"/>
        <w:numPr>
          <w:ilvl w:val="0"/>
          <w:numId w:val="2"/>
        </w:numPr>
        <w:spacing w:lineRule="auto" w:line="360" w:before="0" w:after="0"/>
        <w:ind w:left="1070" w:hanging="360"/>
        <w:jc w:val="both"/>
        <w:outlineLvl w:val="9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</w:rPr>
        <w:t xml:space="preserve">«Тьютор как зеркало российского образования?!» [Электронный ресурс]. – Режим доступа: </w:t>
      </w:r>
      <w:hyperlink r:id="rId44">
        <w:r>
          <w:rPr>
            <w:rStyle w:val="InternetLink"/>
            <w:rFonts w:cs="Times New Roman" w:ascii="Times New Roman" w:hAnsi="Times New Roman"/>
            <w:b w:val="false"/>
          </w:rPr>
          <w:t>http://balyasova.livejournal.com/1183.html</w:t>
        </w:r>
      </w:hyperlink>
    </w:p>
    <w:p>
      <w:pPr>
        <w:pStyle w:val="22"/>
        <w:numPr>
          <w:ilvl w:val="0"/>
          <w:numId w:val="2"/>
        </w:numPr>
        <w:spacing w:lineRule="auto" w:line="360" w:before="0" w:after="0"/>
        <w:ind w:left="1070" w:hanging="360"/>
        <w:jc w:val="both"/>
        <w:outlineLvl w:val="9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</w:rPr>
        <w:t xml:space="preserve">Мария Ступницкая. Диагностика уровня сформированности  общеучебных умений и навыков школьников. [Электронный ресурс]. -  Режим доступа: </w:t>
      </w:r>
      <w:hyperlink r:id="rId45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psy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.1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article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?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=200600712</w:t>
        </w:r>
      </w:hyperlink>
      <w:r>
        <w:rPr>
          <w:rFonts w:cs="Times New Roman" w:ascii="Times New Roman" w:hAnsi="Times New Roman"/>
          <w:b w:val="false"/>
        </w:rPr>
        <w:t xml:space="preserve">. </w:t>
      </w:r>
    </w:p>
    <w:p>
      <w:pPr>
        <w:pStyle w:val="22"/>
        <w:numPr>
          <w:ilvl w:val="0"/>
          <w:numId w:val="2"/>
        </w:numPr>
        <w:spacing w:lineRule="auto" w:line="360" w:before="0" w:after="0"/>
        <w:ind w:left="1070" w:hanging="360"/>
        <w:jc w:val="both"/>
        <w:outlineLvl w:val="9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</w:rPr>
        <w:t>Портфолио ученика начальной школы. [Электронный ресурс] / Режим доступа:</w:t>
      </w:r>
      <w:hyperlink r:id="rId46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http://neuch.org/files/portfolio-uchenika-nachalnojj-shkoly</w:t>
        </w:r>
      </w:hyperlink>
      <w:r>
        <w:rPr>
          <w:rFonts w:cs="Times New Roman" w:ascii="Times New Roman" w:hAnsi="Times New Roman"/>
          <w:b w:val="false"/>
        </w:rPr>
        <w:t>.</w:t>
      </w:r>
    </w:p>
    <w:p>
      <w:pPr>
        <w:pStyle w:val="22"/>
        <w:numPr>
          <w:ilvl w:val="0"/>
          <w:numId w:val="2"/>
        </w:numPr>
        <w:spacing w:lineRule="auto" w:line="360" w:before="0" w:after="0"/>
        <w:ind w:left="1070" w:hanging="360"/>
        <w:jc w:val="both"/>
        <w:outlineLvl w:val="9"/>
        <w:rPr/>
      </w:pPr>
      <w:r>
        <w:rPr>
          <w:rFonts w:cs="Times New Roman" w:ascii="Times New Roman" w:hAnsi="Times New Roman"/>
          <w:b w:val="false"/>
        </w:rPr>
        <w:t>Т</w:t>
      </w:r>
      <w:r>
        <w:rPr>
          <w:rFonts w:cs="Times New Roman" w:ascii="Times New Roman" w:hAnsi="Times New Roman"/>
          <w:b w:val="false"/>
          <w:iCs/>
        </w:rPr>
        <w:t xml:space="preserve">ребования к структуре рабочих программ  </w:t>
      </w:r>
      <w:r>
        <w:rPr>
          <w:rFonts w:cs="Times New Roman" w:ascii="Times New Roman" w:hAnsi="Times New Roman"/>
          <w:b w:val="false"/>
        </w:rPr>
        <w:t xml:space="preserve">[Электронный ресурс] / Режим доступа:  </w:t>
      </w:r>
      <w:hyperlink r:id="rId47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http://62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content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view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//112/52</w:t>
        </w:r>
      </w:hyperlink>
      <w:r>
        <w:rPr>
          <w:rFonts w:cs="Times New Roman" w:ascii="Times New Roman" w:hAnsi="Times New Roman"/>
          <w:b w:val="false"/>
        </w:rPr>
        <w:t>; 77</w:t>
      </w:r>
    </w:p>
    <w:p>
      <w:pPr>
        <w:pStyle w:val="22"/>
        <w:numPr>
          <w:ilvl w:val="0"/>
          <w:numId w:val="2"/>
        </w:numPr>
        <w:spacing w:lineRule="auto" w:line="360" w:before="0" w:after="0"/>
        <w:ind w:left="1070" w:hanging="360"/>
        <w:jc w:val="both"/>
        <w:outlineLvl w:val="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валификационные характеристики должностей работников образования [Электронный ресурс] / Режим доступа: </w:t>
      </w:r>
      <w:hyperlink r:id="rId48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http://b-uchet.ru/ndoc/61649.php?sphrase_id=135968</w:t>
        </w:r>
      </w:hyperlink>
      <w:r>
        <w:rPr>
          <w:rFonts w:cs="Times New Roman" w:ascii="Times New Roman" w:hAnsi="Times New Roman"/>
          <w:b w:val="false"/>
        </w:rPr>
        <w:t>) – Сайт Министерство здравоохранения и социального развития Российской Федерации</w:t>
      </w:r>
    </w:p>
    <w:p>
      <w:pPr>
        <w:pStyle w:val="22"/>
        <w:numPr>
          <w:ilvl w:val="0"/>
          <w:numId w:val="2"/>
        </w:numPr>
        <w:spacing w:lineRule="auto" w:line="360" w:before="0" w:after="0"/>
        <w:ind w:left="1070" w:hanging="360"/>
        <w:jc w:val="both"/>
        <w:outlineLvl w:val="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Деятельность руководителя образовательной организации при включении обучающихся с ограниченными возможностями здоровья и детей-инвалидов в образовательное пространство: методические материалы для руководителей образовательных организаций /С.В. Алехина и др.; - М.: ГБОУ ВПО МГПУ, 2014. – 148с.</w:t>
      </w:r>
    </w:p>
    <w:p>
      <w:pPr>
        <w:pStyle w:val="22"/>
        <w:numPr>
          <w:ilvl w:val="0"/>
          <w:numId w:val="2"/>
        </w:numPr>
        <w:spacing w:lineRule="auto" w:line="360" w:before="0" w:after="0"/>
        <w:ind w:left="1070" w:hanging="360"/>
        <w:jc w:val="both"/>
        <w:outlineLvl w:val="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Екжанова Е.А., Фроликова О.А. Технологии на старте школьного обучения: Руководство для психологов / Под ред. Е.А. Екжановой. – М.: Крылья, 2012. -388с.</w:t>
      </w:r>
    </w:p>
    <w:p>
      <w:pPr>
        <w:pStyle w:val="22"/>
        <w:numPr>
          <w:ilvl w:val="0"/>
          <w:numId w:val="2"/>
        </w:numPr>
        <w:spacing w:lineRule="auto" w:line="360" w:before="0" w:after="0"/>
        <w:ind w:left="1070" w:hanging="360"/>
        <w:jc w:val="both"/>
        <w:outlineLvl w:val="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Карпенкова И.В. Тьютор в инклюзивной школе. Сопровождение ребенка с особенностями развития: Метод. пособие/ Под ред. М.Л. Семенович. - М.: Теревинф, 2010. -160с.</w:t>
      </w:r>
    </w:p>
    <w:p>
      <w:pPr>
        <w:pStyle w:val="22"/>
        <w:numPr>
          <w:ilvl w:val="0"/>
          <w:numId w:val="2"/>
        </w:numPr>
        <w:spacing w:lineRule="auto" w:line="360" w:before="0" w:after="0"/>
        <w:ind w:left="1070" w:hanging="360"/>
        <w:jc w:val="both"/>
        <w:outlineLvl w:val="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Педагогическая диагностика в системе формирования готовности- способности детей к обучению в условиях реализации  новых образовательных стандартов. Актуальные вопросы теории и практики. – М.: УЦ «Перспектива», 2012.- 172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9"/>
      <w:footerReference w:type="default" r:id="rId50"/>
      <w:footnotePr>
        <w:numFmt w:val="decimal"/>
      </w:footnotePr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2"/>
        <w:spacing w:lineRule="auto" w:line="240" w:before="0" w:after="0"/>
        <w:jc w:val="both"/>
        <w:outlineLvl w:val="9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 w:val="false"/>
          <w:sz w:val="20"/>
          <w:lang w:val="en-US"/>
        </w:rPr>
        <w:t xml:space="preserve">Закон «Об образовании в Российской Федерации» от 29. 12. 2012 г. № 273-ФЗ. </w:t>
      </w:r>
      <w:r>
        <w:rPr>
          <w:rFonts w:cs="Times New Roman" w:ascii="Times New Roman" w:hAnsi="Times New Roman"/>
          <w:b w:val="false"/>
          <w:sz w:val="20"/>
        </w:rPr>
        <w:t>П</w:t>
      </w:r>
      <w:r>
        <w:rPr>
          <w:rFonts w:cs="Times New Roman" w:ascii="Times New Roman" w:hAnsi="Times New Roman"/>
          <w:b w:val="false"/>
          <w:sz w:val="20"/>
          <w:lang w:val="en-US"/>
        </w:rPr>
        <w:t>ринят Государственной Думой 21.12.12г., одобрен Советом Федерации 26.12.12г., вступил в силу с 01.09.13г.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en-US"/>
        </w:rPr>
        <w:t xml:space="preserve"> [Текст]  – М.: ТЦ Сфера, 2013. – 192 с.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0"/>
          <w:szCs w:val="24"/>
        </w:rPr>
        <w:t>Деятельность руководителя образовательной организации при включении обучающихся с ограниченными возможностями здоровья и детей-инвалидов в образовательное пространство: методические материалы для руководителей образовательных организаций /С.В. Алехина и др.; - М.: ГБОУ ВПО МГПУ, 2014. – 148с.</w:t>
      </w:r>
    </w:p>
  </w:footnote>
  <w:footnote w:id="4"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0"/>
          <w:szCs w:val="24"/>
        </w:rPr>
        <w:t xml:space="preserve">Федеральный Закон «О социальной защите инвалидов в Российской Федерации», принятый 24.11.1995 года № 181- ФЗ, </w:t>
      </w:r>
      <w:r>
        <w:rPr>
          <w:rFonts w:cs="Times New Roman" w:ascii="Times New Roman" w:hAnsi="Times New Roman"/>
          <w:bCs/>
          <w:color w:val="000000"/>
          <w:sz w:val="20"/>
          <w:szCs w:val="24"/>
        </w:rPr>
        <w:t xml:space="preserve">(ред. от 21.07.2014, с изм. от06.04.2015г. [Электронный ресурс]. – Режим доступа: Система Консультант </w:t>
      </w:r>
      <w:r>
        <w:rPr>
          <w:rFonts w:cs="Times New Roman" w:ascii="Times New Roman" w:hAnsi="Times New Roman"/>
          <w:bCs/>
          <w:sz w:val="20"/>
          <w:szCs w:val="24"/>
        </w:rPr>
        <w:t xml:space="preserve">Плюс: </w:t>
      </w:r>
      <w:hyperlink r:id="rId1">
        <w:r>
          <w:rPr>
            <w:rStyle w:val="InternetLink"/>
            <w:rFonts w:cs="Times New Roman" w:ascii="Times New Roman" w:hAnsi="Times New Roman"/>
            <w:bCs/>
            <w:sz w:val="20"/>
            <w:szCs w:val="24"/>
            <w:u w:val="single"/>
          </w:rPr>
          <w:t>http://www.consultant.ru/document/cons_doc_law_166137/</w:t>
        </w:r>
      </w:hyperlink>
    </w:p>
    <w:p>
      <w:pPr>
        <w:pStyle w:val="Footnote"/>
        <w:rPr>
          <w:rFonts w:ascii="Times New Roman" w:hAnsi="Times New Roman" w:cs="Times New Roman"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Cs/>
          <w:sz w:val="20"/>
          <w:szCs w:val="24"/>
          <w:lang w:val="ru-RU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4"/>
          <w:lang w:val="en-US"/>
        </w:rPr>
        <w:t xml:space="preserve">Закон «Об образовании в Российской Федерации» от 29. 12. 2012 г. № 273-ФЗ. </w:t>
      </w:r>
      <w:r>
        <w:rPr>
          <w:rFonts w:cs="Times New Roman" w:ascii="Times New Roman" w:hAnsi="Times New Roman"/>
          <w:bCs/>
          <w:sz w:val="20"/>
          <w:szCs w:val="24"/>
          <w:lang w:val="ru-RU"/>
        </w:rPr>
        <w:t>П</w:t>
      </w:r>
      <w:r>
        <w:rPr>
          <w:rFonts w:cs="Times New Roman" w:ascii="Times New Roman" w:hAnsi="Times New Roman"/>
          <w:bCs/>
          <w:sz w:val="20"/>
          <w:szCs w:val="24"/>
          <w:lang w:val="en-US"/>
        </w:rPr>
        <w:t>ринят Государственной Думой 21.12.12г., одобрен Советом Федерации 26.12.12г., вступил в силу с 01.09.13г.</w:t>
      </w:r>
      <w:r>
        <w:rPr>
          <w:rFonts w:cs="Times New Roman" w:ascii="Times New Roman" w:hAnsi="Times New Roman"/>
          <w:bCs/>
          <w:sz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4"/>
          <w:lang w:val="en-US"/>
        </w:rPr>
        <w:t xml:space="preserve"> [Текст]  – М.: ТЦ Сфера, 2013. – 192 с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4"/>
          <w:lang w:val="en-US"/>
        </w:rPr>
        <w:t xml:space="preserve">Закон «Об образовании в Российской Федерации» от 29. 12. 2012 г. № 273-ФЗ. </w:t>
      </w:r>
      <w:r>
        <w:rPr>
          <w:rFonts w:cs="Times New Roman" w:ascii="Times New Roman" w:hAnsi="Times New Roman"/>
          <w:bCs/>
          <w:sz w:val="20"/>
          <w:szCs w:val="24"/>
          <w:lang w:val="ru-RU"/>
        </w:rPr>
        <w:t>П</w:t>
      </w:r>
      <w:r>
        <w:rPr>
          <w:rFonts w:cs="Times New Roman" w:ascii="Times New Roman" w:hAnsi="Times New Roman"/>
          <w:bCs/>
          <w:sz w:val="20"/>
          <w:szCs w:val="24"/>
          <w:lang w:val="en-US"/>
        </w:rPr>
        <w:t>ринят Государственной Думой 21.12.12г., одобрен Советом Федерации 26.12.12г., вступил в силу с 01.09.13г.</w:t>
      </w:r>
      <w:r>
        <w:rPr>
          <w:rFonts w:cs="Times New Roman" w:ascii="Times New Roman" w:hAnsi="Times New Roman"/>
          <w:bCs/>
          <w:sz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4"/>
          <w:lang w:val="en-US"/>
        </w:rPr>
        <w:t xml:space="preserve"> [Текст]  – М.: ТЦ Сфера, 2013. – 192 с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4"/>
          <w:lang w:val="en-US"/>
        </w:rPr>
        <w:t xml:space="preserve">Закон «Об образовании в Российской Федерации» от 29. 12. 2012 г. № 273-ФЗ. </w:t>
      </w:r>
      <w:r>
        <w:rPr>
          <w:rFonts w:cs="Times New Roman" w:ascii="Times New Roman" w:hAnsi="Times New Roman"/>
          <w:bCs/>
          <w:sz w:val="20"/>
          <w:szCs w:val="24"/>
          <w:lang w:val="ru-RU"/>
        </w:rPr>
        <w:t>П</w:t>
      </w:r>
      <w:r>
        <w:rPr>
          <w:rFonts w:cs="Times New Roman" w:ascii="Times New Roman" w:hAnsi="Times New Roman"/>
          <w:bCs/>
          <w:sz w:val="20"/>
          <w:szCs w:val="24"/>
          <w:lang w:val="en-US"/>
        </w:rPr>
        <w:t>ринят Государственной Думой 21.12.12г., одобрен Советом Федерации 26.12.12г., вступил в силу с 01.09.13г.</w:t>
      </w:r>
      <w:r>
        <w:rPr>
          <w:rFonts w:cs="Times New Roman" w:ascii="Times New Roman" w:hAnsi="Times New Roman"/>
          <w:bCs/>
          <w:sz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4"/>
          <w:lang w:val="en-US"/>
        </w:rPr>
        <w:t xml:space="preserve"> [Текст]  – М.: ТЦ Сфера, 2013. – 192 с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4"/>
          <w:lang w:val="ru-RU"/>
        </w:rPr>
        <w:t>Деятельность руководителя образовательной организации при включении обучающихся с ограниченными возможностями здоровья и детей-инвалидов в образовательное пространство: методические материалы для руководителей образовательных организаций /С.В. Алехина и др.; - М.: ГБОУ ВПО МГПУ, 2014. – 148с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4"/>
          <w:lang w:val="en-US"/>
        </w:rPr>
        <w:t xml:space="preserve">Закон «Об образовании в Российской Федерации» от 29. 12. 2012 г. № 273-ФЗ. </w:t>
      </w:r>
      <w:r>
        <w:rPr>
          <w:rFonts w:cs="Times New Roman" w:ascii="Times New Roman" w:hAnsi="Times New Roman"/>
          <w:bCs/>
          <w:sz w:val="20"/>
          <w:szCs w:val="24"/>
          <w:lang w:val="ru-RU"/>
        </w:rPr>
        <w:t>П</w:t>
      </w:r>
      <w:r>
        <w:rPr>
          <w:rFonts w:cs="Times New Roman" w:ascii="Times New Roman" w:hAnsi="Times New Roman"/>
          <w:bCs/>
          <w:sz w:val="20"/>
          <w:szCs w:val="24"/>
          <w:lang w:val="en-US"/>
        </w:rPr>
        <w:t>ринят Государственной Думой 21.12.12г., одобрен Советом Федерации 26.12.12г., вступил в силу с 01.09.13г.</w:t>
      </w:r>
      <w:r>
        <w:rPr>
          <w:rFonts w:cs="Times New Roman" w:ascii="Times New Roman" w:hAnsi="Times New Roman"/>
          <w:bCs/>
          <w:sz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4"/>
          <w:lang w:val="en-US"/>
        </w:rPr>
        <w:t xml:space="preserve"> [Текст]  – М.: ТЦ Сфера, 2013. – 192 с.</w:t>
      </w:r>
    </w:p>
  </w:footnote>
  <w:footnote w:id="10">
    <w:p>
      <w:pPr>
        <w:pStyle w:val="22"/>
        <w:spacing w:lineRule="auto" w:line="240" w:before="0" w:after="0"/>
        <w:jc w:val="both"/>
        <w:outlineLvl w:val="9"/>
        <w:rPr/>
      </w:pPr>
      <w:r>
        <w:rPr>
          <w:rStyle w:val="FootnoteCharacters"/>
        </w:rPr>
        <w:footnoteRef/>
      </w:r>
      <w:r>
        <w:rPr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en-US"/>
        </w:rPr>
        <w:t>Федеральные государственный образовательный стандарт начального общего образования</w:t>
      </w:r>
      <w:r>
        <w:rPr>
          <w:rFonts w:cs="Times New Roman" w:ascii="Times New Roman" w:hAnsi="Times New Roman"/>
          <w:b w:val="false"/>
          <w:sz w:val="20"/>
        </w:rPr>
        <w:t>. П</w:t>
      </w:r>
      <w:r>
        <w:rPr>
          <w:rFonts w:cs="Times New Roman" w:ascii="Times New Roman" w:hAnsi="Times New Roman"/>
          <w:b w:val="false"/>
          <w:sz w:val="20"/>
          <w:lang w:val="en-US"/>
        </w:rPr>
        <w:t>риказ Минобрнауки России от 6 октября 2009 г. №373, зарегистрирован в Минюсте России 22 декабря 2009 г., регистрационный номер 17785</w:t>
      </w:r>
      <w:r>
        <w:rPr>
          <w:rFonts w:cs="Times New Roman" w:ascii="Times New Roman" w:hAnsi="Times New Roman"/>
          <w:b w:val="false"/>
          <w:sz w:val="20"/>
        </w:rPr>
        <w:t xml:space="preserve">, </w:t>
      </w:r>
      <w:r>
        <w:rPr>
          <w:rFonts w:cs="Times New Roman" w:ascii="Times New Roman" w:hAnsi="Times New Roman"/>
          <w:b w:val="false"/>
          <w:sz w:val="20"/>
          <w:lang w:val="en-US"/>
        </w:rPr>
        <w:t xml:space="preserve"> с изменениями 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en-US"/>
        </w:rPr>
        <w:t>утверждены приказом Минобрнауки России от 26 декабря 2010г. №124, зарегистрированы в Минюсте России 4 февраля 2011г., регистрационный номер 19707.</w:t>
      </w: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  <w:t xml:space="preserve"> [Электронный ресурс]. – Режим доступа: Система ГАРАНТ: </w:t>
      </w:r>
      <w:r>
        <w:fldChar w:fldCharType="begin"/>
      </w:r>
      <w:r>
        <w:rPr>
          <w:rStyle w:val="InternetLink"/>
          <w:sz w:val="20"/>
          <w:b w:val="false"/>
          <w:rFonts w:cs="Times New Roman" w:ascii="Times New Roman" w:hAnsi="Times New Roman"/>
          <w:color w:val="000000"/>
          <w:lang w:val="en-US"/>
        </w:rPr>
        <w:instrText xml:space="preserve"> HYPERLINK "http://base.garant.ru/199499/" \l "ixzz3dVKf5uR5"</w:instrText>
      </w:r>
      <w:r>
        <w:rPr>
          <w:rStyle w:val="InternetLink"/>
          <w:sz w:val="20"/>
          <w:b w:val="false"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color w:val="000000"/>
          <w:sz w:val="20"/>
          <w:lang w:val="en-US"/>
        </w:rPr>
        <w:t>http://base.garant.ru/199499/#ixzz3dVKf5uR5</w:t>
      </w:r>
      <w:r>
        <w:rPr>
          <w:rStyle w:val="InternetLink"/>
          <w:sz w:val="20"/>
          <w:b w:val="false"/>
          <w:rFonts w:cs="Times New Roman" w:ascii="Times New Roman" w:hAnsi="Times New Roman"/>
          <w:color w:val="000000"/>
          <w:lang w:val="en-US"/>
        </w:rPr>
        <w:fldChar w:fldCharType="end"/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Cs/>
          <w:sz w:val="20"/>
          <w:szCs w:val="24"/>
          <w:lang w:val="en-US"/>
        </w:rPr>
        <w:t xml:space="preserve">Закон «Об образовании в Российской Федерации» от 29. 12. 2012 г. № 273-ФЗ. </w:t>
      </w:r>
      <w:r>
        <w:rPr>
          <w:rFonts w:cs="Times New Roman" w:ascii="Times New Roman" w:hAnsi="Times New Roman"/>
          <w:bCs/>
          <w:sz w:val="20"/>
          <w:szCs w:val="24"/>
          <w:lang w:val="ru-RU"/>
        </w:rPr>
        <w:t>П</w:t>
      </w:r>
      <w:r>
        <w:rPr>
          <w:rFonts w:cs="Times New Roman" w:ascii="Times New Roman" w:hAnsi="Times New Roman"/>
          <w:bCs/>
          <w:sz w:val="20"/>
          <w:szCs w:val="24"/>
          <w:lang w:val="en-US"/>
        </w:rPr>
        <w:t>ринят Государственной Думой 21.12.12г., одобрен Советом Федерации 26.12.12г., вступил в силу с 01.09.13г.</w:t>
      </w:r>
      <w:r>
        <w:rPr>
          <w:rFonts w:cs="Times New Roman" w:ascii="Times New Roman" w:hAnsi="Times New Roman"/>
          <w:bCs/>
          <w:sz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4"/>
          <w:lang w:val="en-US"/>
        </w:rPr>
        <w:t xml:space="preserve"> [Текст]  – М.: ТЦ Сфера, 2013. – 192 с.</w:t>
      </w:r>
      <w:r>
        <w:rPr/>
        <w:t xml:space="preserve">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4"/>
          <w:lang w:val="en-US"/>
        </w:rPr>
        <w:t xml:space="preserve">Закон «Об образовании в Российской Федерации» от 29. 12. 2012 г. № 273-ФЗ. </w:t>
      </w:r>
      <w:r>
        <w:rPr>
          <w:rFonts w:cs="Times New Roman" w:ascii="Times New Roman" w:hAnsi="Times New Roman"/>
          <w:bCs/>
          <w:sz w:val="20"/>
          <w:szCs w:val="24"/>
          <w:lang w:val="ru-RU"/>
        </w:rPr>
        <w:t>П</w:t>
      </w:r>
      <w:r>
        <w:rPr>
          <w:rFonts w:cs="Times New Roman" w:ascii="Times New Roman" w:hAnsi="Times New Roman"/>
          <w:bCs/>
          <w:sz w:val="20"/>
          <w:szCs w:val="24"/>
          <w:lang w:val="en-US"/>
        </w:rPr>
        <w:t>ринят Государственной Думой 21.12.12г., одобрен Советом Федерации 26.12.12г., вступил в силу с 01.09.13г.</w:t>
      </w:r>
      <w:r>
        <w:rPr>
          <w:rFonts w:cs="Times New Roman" w:ascii="Times New Roman" w:hAnsi="Times New Roman"/>
          <w:bCs/>
          <w:sz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4"/>
          <w:lang w:val="en-US"/>
        </w:rPr>
        <w:t xml:space="preserve"> [Текст]  – М.: ТЦ Сфера, 2013. – 192 с.</w:t>
      </w:r>
    </w:p>
  </w:footnote>
  <w:footnote w:id="1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исьмо Министерства образования и науки Российской Федерации от 18 апреля 2008 г. № АФ 150/06 «О создании условий для получения образования детьми с ограниченными возможностями здоровья и детьми-инвалидами» [Электронный ресурс]. – Режим доступ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4"/>
            <w:u w:val="single"/>
          </w:rPr>
          <w:t>http://nskvoi.ru/?p=796</w:t>
        </w:r>
      </w:hyperlink>
    </w:p>
  </w:footnote>
  <w:footnote w:id="14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исьмо Министерства Образования Республики Карелия от  15.05.2014 № 3642/15-29/МО-и  «Методические рекомендации для организации работы психолого-медико-педагогических комиссий в Республике Карелия» [Электронный ресурс]. – Режим доступа: Электронный фонд правовой и нормативно-технической докумен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тации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4"/>
            <w:u w:val="single"/>
          </w:rPr>
          <w:t>http://docs.cntd.ru/document/919325789</w:t>
        </w:r>
      </w:hyperlink>
    </w:p>
    <w:p>
      <w:pPr>
        <w:pStyle w:val="Footnote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</w:footnote>
  <w:footnote w:id="15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0"/>
          <w:szCs w:val="24"/>
        </w:rPr>
        <w:t xml:space="preserve">Федеральный Закон «О социальной защите инвалидов в Российской Федерации», принятый 24.11.1995 года № 181- ФЗ, ст. 15,19 </w:t>
      </w:r>
      <w:r>
        <w:rPr>
          <w:rFonts w:cs="Times New Roman" w:ascii="Times New Roman" w:hAnsi="Times New Roman"/>
          <w:bCs/>
          <w:color w:val="000000"/>
          <w:sz w:val="20"/>
          <w:szCs w:val="24"/>
        </w:rPr>
        <w:t xml:space="preserve">(ред. от 21.07.2014, с изм. от06.04.2015г. [Электронный ресурс]. – Режим доступа: Система Консультант </w:t>
      </w:r>
      <w:r>
        <w:rPr>
          <w:rFonts w:cs="Times New Roman" w:ascii="Times New Roman" w:hAnsi="Times New Roman"/>
          <w:bCs/>
          <w:sz w:val="20"/>
          <w:szCs w:val="24"/>
        </w:rPr>
        <w:t xml:space="preserve">Плюс: </w:t>
      </w:r>
      <w:hyperlink r:id="rId4">
        <w:r>
          <w:rPr>
            <w:rStyle w:val="InternetLink"/>
            <w:rFonts w:cs="Times New Roman" w:ascii="Times New Roman" w:hAnsi="Times New Roman"/>
            <w:bCs/>
            <w:sz w:val="20"/>
            <w:szCs w:val="24"/>
            <w:u w:val="single"/>
          </w:rPr>
          <w:t>http://www.consultant.ru/document/cons_doc_law_166137/</w:t>
        </w:r>
      </w:hyperlink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4"/>
          <w:lang w:val="ru-RU"/>
        </w:rPr>
        <w:t>Письмо Министерства образования и науки Российской Федерации от 18 апреля 2008 г. № АФ 150/06 «О создании условий для получения образования детьми с ограниченными возможностями здоровья и детьми-инвалидами» [Электронный ресурс]. – Режим доступ</w:t>
      </w:r>
      <w:r>
        <w:rPr>
          <w:rFonts w:cs="Times New Roman" w:ascii="Times New Roman" w:hAnsi="Times New Roman"/>
          <w:color w:val="000000"/>
          <w:sz w:val="20"/>
          <w:szCs w:val="24"/>
          <w:lang w:val="ru-RU"/>
        </w:rPr>
        <w:t xml:space="preserve">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4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4"/>
            <w:u w:val="single"/>
          </w:rPr>
          <w:t>nskvoi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4"/>
            <w:u w:val="single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4"/>
            <w:u w:val="single"/>
            <w:lang w:val="ru-RU"/>
          </w:rPr>
          <w:t>/?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4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4"/>
            <w:u w:val="single"/>
            <w:lang w:val="ru-RU"/>
          </w:rPr>
          <w:t>=796</w:t>
        </w:r>
      </w:hyperlink>
      <w:r>
        <w:rPr>
          <w:sz w:val="20"/>
          <w:lang w:val="ru-RU"/>
        </w:rPr>
        <w:t xml:space="preserve"> </w:t>
      </w:r>
    </w:p>
  </w:footnote>
  <w:footnote w:id="17"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Письмо Рособрнадзора «Методическое письмо о проведении государственной итоговой аттестации по образовательным программам основного общего образования по математике и русскому языку в форме государственного выпускного экзамена (письменная форма)» от 13.03.2014 № 02-105 . </w:t>
      </w:r>
      <w:r>
        <w:rPr>
          <w:rFonts w:cs="Times New Roman" w:ascii="Times New Roman" w:hAnsi="Times New Roman"/>
          <w:sz w:val="20"/>
          <w:szCs w:val="24"/>
        </w:rPr>
        <w:t>[Электронный ресурс]. – Режим доступа: Электронный фонд правовой и нормативно-технической докумен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тации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szCs w:val="24"/>
            <w:u w:val="single"/>
          </w:rPr>
          <w:t>http://docs.cntd.ru/document/919325789</w:t>
        </w:r>
      </w:hyperlink>
    </w:p>
    <w:p>
      <w:pPr>
        <w:pStyle w:val="Footnote"/>
        <w:rPr>
          <w:rFonts w:ascii="Times New Roman" w:hAnsi="Times New Roman" w:cs="Times New Roman"/>
          <w:color w:val="000000"/>
          <w:sz w:val="20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ru-RU"/>
        </w:rPr>
      </w:r>
    </w:p>
  </w:footnote>
  <w:footnote w:id="18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kern w:val="2"/>
          <w:sz w:val="20"/>
          <w:szCs w:val="24"/>
        </w:rPr>
        <w:t xml:space="preserve">Приказ Минобрнауки России от 25.12.2013 N 1394 (ред. от 16.01.2015) "Об утверждении Порядка проведения государственной итоговой аттестации по образовательным программам основного общего образования </w:t>
      </w:r>
      <w:r>
        <w:rPr>
          <w:rFonts w:cs="Times New Roman" w:ascii="Times New Roman" w:hAnsi="Times New Roman"/>
          <w:sz w:val="20"/>
          <w:szCs w:val="24"/>
        </w:rPr>
        <w:t>Зарегистрировано в Минюсте России 3 февраля 2014 г. N 31206</w:t>
        <w:br/>
        <w:t>[Электронный ресурс]. – Режим доступа: Система Консультант Плюс</w:t>
        <w:br/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0"/>
            <w:szCs w:val="24"/>
            <w:u w:val="single"/>
            <w:shd w:fill="FFFFFF" w:val="clear"/>
          </w:rPr>
          <w:t>http://www.consultant.ru/document/cons_doc_LAW_174698/</w:t>
        </w:r>
      </w:hyperlink>
    </w:p>
  </w:footnote>
  <w:footnote w:id="19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исьмо Министерства образования и науки Российской Федерации</w:t>
      </w:r>
      <w:r>
        <w:rPr>
          <w:rFonts w:cs="Times New Roman" w:ascii="Times New Roman" w:hAnsi="Times New Roman"/>
          <w:bCs/>
          <w:sz w:val="20"/>
        </w:rPr>
        <w:t xml:space="preserve"> от 20 августа 2014 г. N ВК-1748/07 «О Государственной аккредитации образовательной деятельности по образовательным программам, адаптированным для обучения лиц с умственной отсталостью».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[Электронный ресурс]. – Режим доступа: Система Консультант Плюс: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0"/>
          </w:rPr>
          <w:t>http://www.consultant.ru/cabinet/archive/ld/2015-03-30/</w:t>
        </w:r>
      </w:hyperlink>
    </w:p>
  </w:footnote>
  <w:footnote w:id="20">
    <w:p>
      <w:pPr>
        <w:pStyle w:val="22"/>
        <w:spacing w:lineRule="auto" w:line="240" w:before="0" w:after="0"/>
        <w:jc w:val="both"/>
        <w:outlineLvl w:val="9"/>
        <w:rPr>
          <w:rFonts w:ascii="Arial" w:hAnsi="Arial" w:cs="Arial"/>
          <w:b w:val="false"/>
          <w:b w:val="false"/>
          <w:color w:val="000000"/>
          <w:sz w:val="20"/>
          <w:szCs w:val="21"/>
          <w:shd w:fill="FFFFFF" w:val="clear"/>
        </w:rPr>
      </w:pPr>
      <w:r>
        <w:rPr>
          <w:rStyle w:val="FootnoteCharacters"/>
        </w:rPr>
        <w:footnoteRef/>
      </w:r>
      <w:r>
        <w:rPr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hd w:fill="FFFFFF" w:val="clear"/>
        </w:rPr>
        <w:t>Приказ Минобрнауки России от 19.12.2014 N 1598 "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</w:t>
      </w:r>
      <w:r>
        <w:rPr>
          <w:rFonts w:cs="Times New Roman" w:ascii="Times New Roman" w:hAnsi="Times New Roman"/>
          <w:b w:val="false"/>
          <w:color w:val="000000"/>
          <w:sz w:val="20"/>
          <w:u w:val="single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hd w:fill="FFFFFF" w:val="clear"/>
          <w:lang w:val="en-US"/>
        </w:rPr>
        <w:t> </w:t>
      </w:r>
      <w:r>
        <w:rPr>
          <w:rFonts w:cs="Times New Roman" w:ascii="Times New Roman" w:hAnsi="Times New Roman"/>
          <w:b w:val="false"/>
          <w:color w:val="000000"/>
          <w:sz w:val="20"/>
          <w:shd w:fill="FFFFFF" w:val="clear"/>
        </w:rPr>
        <w:t>з</w:t>
      </w:r>
      <w:r>
        <w:rPr>
          <w:rFonts w:cs="Times New Roman" w:ascii="Times New Roman" w:hAnsi="Times New Roman"/>
          <w:b w:val="false"/>
          <w:color w:val="000000"/>
          <w:sz w:val="20"/>
          <w:shd w:fill="FFFFFF" w:val="clear"/>
          <w:lang w:val="en-US"/>
        </w:rPr>
        <w:t>арегистрирован в Минюсте России 03.02.2015 N 35847</w:t>
      </w:r>
      <w:r>
        <w:rPr>
          <w:rFonts w:cs="Times New Roman" w:ascii="Times New Roman" w:hAnsi="Times New Roman"/>
          <w:b w:val="false"/>
          <w:color w:val="000000"/>
          <w:sz w:val="20"/>
        </w:rPr>
        <w:br/>
      </w: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  <w:t>[Электронный ресурс]. – Режим доступа:</w:t>
      </w:r>
      <w:r>
        <w:rPr>
          <w:rFonts w:cs="Times New Roman" w:ascii="Times New Roman" w:hAnsi="Times New Roman"/>
          <w:b w:val="false"/>
          <w:color w:val="000000"/>
          <w:sz w:val="20"/>
        </w:rPr>
        <w:br/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0"/>
            <w:shd w:fill="FFFFFF" w:val="clear"/>
          </w:rPr>
          <w:t>http://www.consultant.ru/document/cons_doc_LAW_175495/</w:t>
        </w:r>
      </w:hyperlink>
    </w:p>
    <w:p>
      <w:pPr>
        <w:pStyle w:val="Footnote"/>
        <w:rPr>
          <w:rFonts w:ascii="Arial" w:hAnsi="Arial" w:cs="Arial"/>
          <w:b/>
          <w:b/>
          <w:color w:val="000000"/>
          <w:sz w:val="20"/>
          <w:szCs w:val="21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20"/>
          <w:szCs w:val="21"/>
          <w:shd w:fill="FFFFFF" w:val="clear"/>
          <w:lang w:val="ru-RU"/>
        </w:rPr>
      </w:r>
    </w:p>
  </w:footnote>
  <w:footnote w:id="21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Fonts w:eastAsia="Calibri" w:cs="Times New Roman" w:ascii="Times New Roman" w:hAnsi="Times New Roman"/>
          <w:bCs/>
          <w:sz w:val="20"/>
          <w:szCs w:val="24"/>
        </w:rPr>
        <w:t>Закон Республики Карелия от 20.12.2013 N 1755-ЗРК (ред. от 09.02.2015) "Об образовании" (принят ЗС РК 19.12.2013)</w:t>
      </w:r>
      <w:r>
        <w:rPr>
          <w:rFonts w:cs="Times New Roman" w:ascii="Times New Roman" w:hAnsi="Times New Roman"/>
          <w:sz w:val="20"/>
          <w:szCs w:val="24"/>
        </w:rPr>
        <w:t xml:space="preserve">. [Электронный ресурс]. – Режим доступа: Система ГАРАНТ: </w:t>
      </w:r>
      <w:r>
        <w:fldChar w:fldCharType="begin"/>
      </w:r>
      <w:r>
        <w:rPr>
          <w:rStyle w:val="InternetLink"/>
          <w:sz w:val="20"/>
          <w:u w:val="single"/>
          <w:szCs w:val="24"/>
          <w:rFonts w:cs="Times New Roman" w:ascii="Times New Roman" w:hAnsi="Times New Roman"/>
        </w:rPr>
        <w:instrText xml:space="preserve"> HYPERLINK "http://base.garant.ru/1591639/" \l "ixzz3dUy9qyVu"</w:instrText>
      </w:r>
      <w:r>
        <w:rPr>
          <w:rStyle w:val="InternetLink"/>
          <w:sz w:val="20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4"/>
          <w:u w:val="single"/>
        </w:rPr>
        <w:t>http://base.garant.ru/1591639/#ixzz3dUy9qyVu</w:t>
      </w:r>
      <w:r>
        <w:rPr>
          <w:rStyle w:val="InternetLink"/>
          <w:sz w:val="20"/>
          <w:u w:val="single"/>
          <w:szCs w:val="24"/>
          <w:rFonts w:cs="Times New Roman" w:ascii="Times New Roman" w:hAnsi="Times New Roman"/>
        </w:rPr>
        <w:fldChar w:fldCharType="end"/>
      </w:r>
    </w:p>
    <w:p>
      <w:pPr>
        <w:pStyle w:val="Footnote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</w:p>
  </w:footnote>
  <w:footnote w:id="23">
    <w:p>
      <w:pPr>
        <w:pStyle w:val="22"/>
        <w:spacing w:lineRule="auto" w:line="240" w:before="0" w:after="0"/>
        <w:jc w:val="both"/>
        <w:outlineLvl w:val="9"/>
        <w:rPr>
          <w:rFonts w:ascii="Times New Roman" w:hAnsi="Times New Roman" w:cs="Times New Roman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 w:val="false"/>
          <w:sz w:val="20"/>
          <w:lang w:val="en-US"/>
        </w:rPr>
        <w:t xml:space="preserve">Закон «Об образовании в Российской Федерации» от 29. 12. 2012 г. № 273-ФЗ. </w:t>
      </w:r>
      <w:r>
        <w:rPr>
          <w:rFonts w:cs="Times New Roman" w:ascii="Times New Roman" w:hAnsi="Times New Roman"/>
          <w:b w:val="false"/>
          <w:sz w:val="20"/>
        </w:rPr>
        <w:t>П</w:t>
      </w:r>
      <w:r>
        <w:rPr>
          <w:rFonts w:cs="Times New Roman" w:ascii="Times New Roman" w:hAnsi="Times New Roman"/>
          <w:b w:val="false"/>
          <w:sz w:val="20"/>
          <w:lang w:val="en-US"/>
        </w:rPr>
        <w:t>ринят Государственной Думой 21.12.12г., одобрен Советом Федерации 26.12.12г., вступил в силу с 01.09.13г.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en-US"/>
        </w:rPr>
        <w:t xml:space="preserve"> [Текст]  – М.: ТЦ Сфера, 2013. – 192 с.</w:t>
      </w:r>
    </w:p>
    <w:p>
      <w:pPr>
        <w:pStyle w:val="Footnot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</w:footnote>
  <w:footnote w:id="24">
    <w:p>
      <w:pPr>
        <w:pStyle w:val="22"/>
        <w:spacing w:lineRule="auto" w:line="240" w:before="0" w:after="0"/>
        <w:jc w:val="both"/>
        <w:outlineLvl w:val="9"/>
        <w:rPr>
          <w:rFonts w:ascii="Times New Roman" w:hAnsi="Times New Roman" w:cs="Times New Roman"/>
          <w:lang w:val="en-U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sz w:val="20"/>
          <w:lang w:val="en-US"/>
        </w:rPr>
        <w:t xml:space="preserve">Закон «Об образовании в Российской Федерации» от 29. 12. 2012 г. № 273-ФЗ. </w:t>
      </w:r>
      <w:r>
        <w:rPr>
          <w:rFonts w:cs="Times New Roman" w:ascii="Times New Roman" w:hAnsi="Times New Roman"/>
          <w:b w:val="false"/>
          <w:sz w:val="20"/>
        </w:rPr>
        <w:t>П</w:t>
      </w:r>
      <w:r>
        <w:rPr>
          <w:rFonts w:cs="Times New Roman" w:ascii="Times New Roman" w:hAnsi="Times New Roman"/>
          <w:b w:val="false"/>
          <w:sz w:val="20"/>
          <w:lang w:val="en-US"/>
        </w:rPr>
        <w:t>ринят Государственной Думой 21.12.12г., одобрен Советом Федерации 26.12.12г., вступил в силу с 01.09.13г.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en-US"/>
        </w:rPr>
        <w:t xml:space="preserve"> [Текст]  – М.: ТЦ Сфера, 2013. – 192 с.</w:t>
      </w:r>
    </w:p>
    <w:p>
      <w:pPr>
        <w:pStyle w:val="Footnote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</w:footnote>
  <w:footnote w:id="25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>Екжанова Е.А., Фроликова О.А. Технологии на старте школьного обучения: Руководство для психологов / Под ред. Е.А. Екжановой. – М.: Крылья, 2012. -388с.</w:t>
      </w:r>
    </w:p>
    <w:p>
      <w:pPr>
        <w:pStyle w:val="Footnot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</w:footnote>
  <w:footnote w:id="26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>Приказ Министерства здравоохранения и социального развития РФ от 26 августа 2010 г. N 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. С изменениями и дополнениями от 31 мая 2011 г. Зарегистрировано в Минюсте РФ 6 октября 2010 г. Регистрац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ионный N 18638 [Электронный ресурс]. – Режим доступа: Система ГАРАНТ: </w:t>
      </w:r>
      <w:r>
        <w:fldChar w:fldCharType="begin"/>
      </w:r>
      <w:r>
        <w:rPr>
          <w:rStyle w:val="InternetLink"/>
          <w:sz w:val="20"/>
          <w:u w:val="single"/>
          <w:szCs w:val="24"/>
          <w:rFonts w:cs="Times New Roman" w:ascii="Times New Roman" w:hAnsi="Times New Roman"/>
          <w:color w:val="000000"/>
        </w:rPr>
        <w:instrText xml:space="preserve"> HYPERLINK "http://base.garant.ru/199499/" \l "ixzz3dVKf5uR5"</w:instrText>
      </w:r>
      <w:r>
        <w:rPr>
          <w:rStyle w:val="InternetLink"/>
          <w:sz w:val="20"/>
          <w:u w:val="singl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4"/>
          <w:u w:val="single"/>
        </w:rPr>
        <w:t>http://base.garant.ru/199499/#ixzz3dVKf5uR5</w:t>
      </w:r>
      <w:r>
        <w:rPr>
          <w:rStyle w:val="InternetLink"/>
          <w:sz w:val="20"/>
          <w:u w:val="singl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Footnote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</w:footnote>
  <w:footnote w:id="27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4"/>
        </w:rPr>
        <w:t>Карпенкова И.В. Тьютор в инклюзивной школе. Сопровождение ребенка с особенностями развития: Метод. пособие/ Под ред. М.Л. Семенович. - М.: Теревинф, 2010. -160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1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2">
    <w:lvl w:ilvl="0">
      <w:numFmt w:val="bullet"/>
      <w:lvlText w:val="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FooterChar">
    <w:name w:val="Footer Char"/>
    <w:qFormat/>
    <w:rPr>
      <w:rFonts w:cs="Times New Roman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4">
    <w:name w:val="Знак4"/>
    <w:qFormat/>
    <w:rPr>
      <w:rFonts w:cs="Times New Roman"/>
      <w:sz w:val="24"/>
      <w:szCs w:val="24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5">
    <w:name w:val="Название книги"/>
    <w:qFormat/>
    <w:rPr>
      <w:rFonts w:cs="Times New Roman"/>
      <w:b/>
      <w:bCs/>
      <w:smallCaps/>
      <w:spacing w:val="5"/>
    </w:rPr>
  </w:style>
  <w:style w:type="character" w:styleId="Style16">
    <w:name w:val="Название тьютор Знак"/>
    <w:basedOn w:val="Style14"/>
    <w:qFormat/>
    <w:rPr/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11">
    <w:name w:val="Тьютор заг1 Знак"/>
    <w:qFormat/>
    <w:rPr>
      <w:rFonts w:ascii="Calibri" w:hAnsi="Calibri" w:cs="Calibri"/>
      <w:b/>
      <w:bCs/>
      <w:kern w:val="2"/>
      <w:sz w:val="32"/>
      <w:szCs w:val="32"/>
      <w:lang w:val="ru-RU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12">
    <w:name w:val="Подзаголовок тьютор1 Знак"/>
    <w:qFormat/>
    <w:rPr>
      <w:rFonts w:ascii="Calibri" w:hAnsi="Calibri" w:cs="Calibri"/>
      <w:b/>
      <w:bCs/>
      <w:sz w:val="24"/>
      <w:szCs w:val="24"/>
      <w:u w:val="single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8">
    <w:name w:val="Текст сноски Знак"/>
    <w:qFormat/>
    <w:rPr>
      <w:rFonts w:ascii="Calibri" w:hAnsi="Calibri" w:cs="Calibri"/>
      <w:sz w:val="22"/>
      <w:szCs w:val="22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Подзоголовок тьютор2 Знак"/>
    <w:qFormat/>
    <w:rPr>
      <w:rFonts w:ascii="Calibri" w:hAnsi="Calibri" w:cs="Calibri"/>
      <w:b/>
      <w:bCs/>
      <w:sz w:val="24"/>
      <w:szCs w:val="24"/>
      <w:lang w:val="ru-RU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10">
    <w:name w:val="s_1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andard">
    <w:name w:val="Standard Знак"/>
    <w:qFormat/>
    <w:rPr>
      <w:rFonts w:ascii="Times New Roman" w:hAnsi="Times New Roman" w:eastAsia="SimSun;宋体" w:cs="Times New Roman"/>
      <w:kern w:val="2"/>
      <w:sz w:val="28"/>
      <w:szCs w:val="28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</w:rPr>
  </w:style>
  <w:style w:type="paragraph" w:styleId="Style22">
    <w:name w:val="Название тьютор"/>
    <w:basedOn w:val="Heading"/>
    <w:qFormat/>
    <w:pPr/>
    <w:rPr>
      <w:sz w:val="40"/>
      <w:szCs w:val="40"/>
    </w:rPr>
  </w:style>
  <w:style w:type="paragraph" w:styleId="13">
    <w:name w:val="Тьютор заг1"/>
    <w:basedOn w:val="Heading1"/>
    <w:next w:val="Heading1"/>
    <w:qFormat/>
    <w:pPr>
      <w:numPr>
        <w:ilvl w:val="0"/>
        <w:numId w:val="0"/>
      </w:numPr>
      <w:outlineLvl w:val="9"/>
    </w:pPr>
    <w:rPr>
      <w:rFonts w:ascii="Calibri" w:hAnsi="Calibri" w:cs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</w:rPr>
  </w:style>
  <w:style w:type="paragraph" w:styleId="14">
    <w:name w:val="Подзаголовок тьютор1"/>
    <w:basedOn w:val="Subtitle"/>
    <w:next w:val="Heading2"/>
    <w:qFormat/>
    <w:pPr>
      <w:jc w:val="left"/>
    </w:pPr>
    <w:rPr>
      <w:rFonts w:ascii="Calibri" w:hAnsi="Calibri" w:cs="Calibri"/>
      <w:b/>
      <w:bCs/>
      <w:u w:val="single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ind w:left="18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20" w:hanging="0"/>
    </w:pPr>
    <w:rPr>
      <w:sz w:val="20"/>
      <w:szCs w:val="20"/>
      <w:lang w:val="en-US" w:eastAsia="en-US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22">
    <w:name w:val="Подзоголовок тьютор2"/>
    <w:basedOn w:val="Subtitle"/>
    <w:qFormat/>
    <w:pPr>
      <w:jc w:val="left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 Знак7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6">
    <w:name w:val="-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e0e7eee2fbe9">
    <w:name w:val="Бc1аe0зe7оeeвe2ыfbйe9"/>
    <w:qFormat/>
    <w:pPr>
      <w:widowControl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1">
    <w:name w:val="Standard"/>
    <w:qFormat/>
    <w:pPr>
      <w:widowControl/>
      <w:suppressAutoHyphens w:val="true"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bidi="ar-SA" w:eastAsia="zh-CN"/>
    </w:rPr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akty_minobrnauki_rossii/prikaz-minobrnauki-rf-ot-30082013-no-1015" TargetMode="External"/><Relationship Id="rId3" Type="http://schemas.openxmlformats.org/officeDocument/2006/relationships/hyperlink" Target="consultantplus://offline/ref=6FB9EB159A79E3721AE644C1CE8F9CB1E514F3759F36B999B66DC59A9D8AD076505F740A776F9514RFe2L" TargetMode="External"/><Relationship Id="rId4" Type="http://schemas.openxmlformats.org/officeDocument/2006/relationships/hyperlink" Target="consultantplus://offline/ref=6FB9EB159A79E3721AE644C1CE8F9CB1E514F3759F36B999B66DC59A9D8AD076505F740A776F9411RFeCL" TargetMode="External"/><Relationship Id="rId5" Type="http://schemas.openxmlformats.org/officeDocument/2006/relationships/hyperlink" Target="consultantplus://offline/ref=6FB9EB159A79E3721AE644C1CE8F9CB1E514F3759F36B999B66DC59A9D8AD076505F740A776E9410RFeFL" TargetMode="External"/><Relationship Id="rId6" Type="http://schemas.openxmlformats.org/officeDocument/2006/relationships/hyperlink" Target="http://fgos-ovz.herzen.spb.ru/" TargetMode="External"/><Relationship Id="rId7" Type="http://schemas.openxmlformats.org/officeDocument/2006/relationships/hyperlink" Target="consultantplus://offline/ref=6FB9EB159A79E3721AE644C1CE8F9CB1E514F3759F36B999B66DC59A9DR8eAL" TargetMode="External"/><Relationship Id="rId8" Type="http://schemas.openxmlformats.org/officeDocument/2006/relationships/hyperlink" Target="consultantplus://offline/ref=6FB9EB159A79E3721AE644C1CE8F9CB1E514F3759F36B999B66DC59A9D8AD076505F740A776F9116RFeDL" TargetMode="External"/><Relationship Id="rId9" Type="http://schemas.openxmlformats.org/officeDocument/2006/relationships/hyperlink" Target="consultantplus://offline/ref=6FB9EB159A79E3721AE644C1CE8F9CB1E516F3759E3FB999B66DC59A9D8AD076505F740A776F9612RFeBL" TargetMode="External"/><Relationship Id="rId10" Type="http://schemas.openxmlformats.org/officeDocument/2006/relationships/hyperlink" Target="consultantplus://offline/ref=6FB9EB159A79E3721AE644C1CE8F9CB1E514F3759F36B999B66DC59A9D8AD076505F740A776F9E17RFe2L" TargetMode="External"/><Relationship Id="rId11" Type="http://schemas.openxmlformats.org/officeDocument/2006/relationships/hyperlink" Target="http://minedu.karelia.pro/news/734" TargetMode="External"/><Relationship Id="rId12" Type="http://schemas.openxmlformats.org/officeDocument/2006/relationships/hyperlink" Target="consultantplus://offline/ref=6FB9EB159A79E3721AE644C1CE8F9CB1E514F3759F36B999B66DC59A9D8AD076505F740A776F9413RFe3L" TargetMode="External"/><Relationship Id="rId13" Type="http://schemas.openxmlformats.org/officeDocument/2006/relationships/hyperlink" Target="http://minedu.karelia.pro/download_document/1117.PDF" TargetMode="External"/><Relationship Id="rId14" Type="http://schemas.openxmlformats.org/officeDocument/2006/relationships/hyperlink" Target="http://minedu.karelia.pro/" TargetMode="External"/><Relationship Id="rId15" Type="http://schemas.openxmlformats.org/officeDocument/2006/relationships/hyperlink" Target="http://minedu.karelia.pro/download_document/vk-2422_07.pdf" TargetMode="External"/><Relationship Id="rId16" Type="http://schemas.openxmlformats.org/officeDocument/2006/relationships/hyperlink" Target="http://fgos-ovz.herzen.spb.ru/" TargetMode="External"/><Relationship Id="rId17" Type="http://schemas.openxmlformats.org/officeDocument/2006/relationships/hyperlink" Target="http://www.consultant.ru/document/cons_doc_law_166137/" TargetMode="External"/><Relationship Id="rId18" Type="http://schemas.openxmlformats.org/officeDocument/2006/relationships/hyperlink" Target="http://www.bestpravo.ru/rossijskoje/vr-praktika/m2o.htm" TargetMode="External"/><Relationship Id="rId19" Type="http://schemas.openxmlformats.org/officeDocument/2006/relationships/hyperlink" Target="http://www.consultant.ru/cabinet/archive/ld/2015-03-30/" TargetMode="External"/><Relationship Id="rId20" Type="http://schemas.openxmlformats.org/officeDocument/2006/relationships/hyperlink" Target="http://www.consultant.ru/document/cons_doc_LAW_174698/" TargetMode="External"/><Relationship Id="rId21" Type="http://schemas.openxmlformats.org/officeDocument/2006/relationships/hyperlink" Target="http://www.consultant.ru/document/cons_doc_LAW_153650/" TargetMode="External"/><Relationship Id="rId22" Type="http://schemas.openxmlformats.org/officeDocument/2006/relationships/hyperlink" Target="http://docs.cntd.ru/document/919325789" TargetMode="External"/><Relationship Id="rId23" Type="http://schemas.openxmlformats.org/officeDocument/2006/relationships/hyperlink" Target="http://www.consultant.ru/cabinet/archive/ld/2015-03-30/" TargetMode="External"/><Relationship Id="rId24" Type="http://schemas.openxmlformats.org/officeDocument/2006/relationships/hyperlink" Target="http://nskvoi.ru/?p=796" TargetMode="External"/><Relationship Id="rId25" Type="http://schemas.openxmlformats.org/officeDocument/2006/relationships/hyperlink" Target="http://www.consultant.ru/cabinet/archive/ld/2015-03-30/" TargetMode="External"/><Relationship Id="rId26" Type="http://schemas.openxmlformats.org/officeDocument/2006/relationships/hyperlink" Target="http://docs.cntd.ru/document/919325789" TargetMode="External"/><Relationship Id="rId27" Type="http://schemas.openxmlformats.org/officeDocument/2006/relationships/hyperlink" Target="http://docs.cntd.ru/document/919325789" TargetMode="External"/><Relationship Id="rId28" Type="http://schemas.openxmlformats.org/officeDocument/2006/relationships/hyperlink" Target="http://docs.cntd.ru/document/919325789" TargetMode="External"/><Relationship Id="rId29" Type="http://schemas.openxmlformats.org/officeDocument/2006/relationships/hyperlink" Target="http://docs.cntd.ru/document/919325789" TargetMode="External"/><Relationship Id="rId30" Type="http://schemas.openxmlformats.org/officeDocument/2006/relationships/hyperlink" Target="http://www.consultant.ru/document/cons_doc_LAW_175495/" TargetMode="External"/><Relationship Id="rId31" Type="http://schemas.openxmlformats.org/officeDocument/2006/relationships/hyperlink" Target="http://www.pedlib.ru/Books/4/0199/4_0199-1.shtml" TargetMode="External"/><Relationship Id="rId32" Type="http://schemas.openxmlformats.org/officeDocument/2006/relationships/hyperlink" Target="http://www.zakonrf.info/sk/" TargetMode="External"/><Relationship Id="rId33" Type="http://schemas.openxmlformats.org/officeDocument/2006/relationships/hyperlink" Target="http://nskvoi.ru/?p=796" TargetMode="External"/><Relationship Id="rId34" Type="http://schemas.openxmlformats.org/officeDocument/2006/relationships/hyperlink" Target="http://www.dislife.ru/flow/theme/4696/" TargetMode="External"/><Relationship Id="rId35" Type="http://schemas.openxmlformats.org/officeDocument/2006/relationships/hyperlink" Target="http://zdd.1september.ru/articlef.php?ID=200801204" TargetMode="External"/><Relationship Id="rId36" Type="http://schemas.openxmlformats.org/officeDocument/2006/relationships/hyperlink" Target="http://efaspb.narod.ru/matelials.htm" TargetMode="External"/><Relationship Id="rId37" Type="http://schemas.openxmlformats.org/officeDocument/2006/relationships/hyperlink" Target="http://obrazovanie.perspektiva-inva.ru/?315" TargetMode="External"/><Relationship Id="rId38" Type="http://schemas.openxmlformats.org/officeDocument/2006/relationships/hyperlink" Target="http://www.concord.websib.ru/menu.php?item=90" TargetMode="External"/><Relationship Id="rId39" Type="http://schemas.openxmlformats.org/officeDocument/2006/relationships/hyperlink" Target="http://www.osoboedetstvo.ru/" TargetMode="External"/><Relationship Id="rId40" Type="http://schemas.openxmlformats.org/officeDocument/2006/relationships/hyperlink" Target="http://www.edu.of.ru/distantobr/default.asp?ob_no=3897" TargetMode="External"/><Relationship Id="rId41" Type="http://schemas.openxmlformats.org/officeDocument/2006/relationships/hyperlink" Target="http://www.odn2.ru/bibliot/tsoi_tiutorstvo_v_obrazovatelnom_protsesse.html" TargetMode="External"/><Relationship Id="rId42" Type="http://schemas.openxmlformats.org/officeDocument/2006/relationships/hyperlink" Target="http://psy.1september.ru/articlef.php?ID=200700306" TargetMode="External"/><Relationship Id="rId43" Type="http://schemas.openxmlformats.org/officeDocument/2006/relationships/hyperlink" Target="http://forum.pridnestrovie.com/topic/?id=9281" TargetMode="External"/><Relationship Id="rId44" Type="http://schemas.openxmlformats.org/officeDocument/2006/relationships/hyperlink" Target="http://balyasova.livejournal.com/1183.html" TargetMode="External"/><Relationship Id="rId45" Type="http://schemas.openxmlformats.org/officeDocument/2006/relationships/hyperlink" Target="http://psy.1september.ru/article.php?ID=200600712" TargetMode="External"/><Relationship Id="rId46" Type="http://schemas.openxmlformats.org/officeDocument/2006/relationships/hyperlink" Target="http://neuch.org/files/portfolio-uchenika-nachalnojj-shkoly" TargetMode="External"/><Relationship Id="rId47" Type="http://schemas.openxmlformats.org/officeDocument/2006/relationships/hyperlink" Target="http://62school.ru/content/view//112/52" TargetMode="External"/><Relationship Id="rId48" Type="http://schemas.openxmlformats.org/officeDocument/2006/relationships/hyperlink" Target="http://b-uchet.ru/ndoc/61649.php?sphrase_id=135968" TargetMode="External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footnotes" Target="footnotes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onsultant.ru/document/cons_doc_law_166137/" TargetMode="External"/><Relationship Id="rId2" Type="http://schemas.openxmlformats.org/officeDocument/2006/relationships/hyperlink" Target="http://nskvoi.ru/?p=796" TargetMode="External"/><Relationship Id="rId3" Type="http://schemas.openxmlformats.org/officeDocument/2006/relationships/hyperlink" Target="http://docs.cntd.ru/document/919325789" TargetMode="External"/><Relationship Id="rId4" Type="http://schemas.openxmlformats.org/officeDocument/2006/relationships/hyperlink" Target="http://www.consultant.ru/document/cons_doc_law_166137/" TargetMode="External"/><Relationship Id="rId5" Type="http://schemas.openxmlformats.org/officeDocument/2006/relationships/hyperlink" Target="http://nskvoi.ru/?p=796" TargetMode="External"/><Relationship Id="rId6" Type="http://schemas.openxmlformats.org/officeDocument/2006/relationships/hyperlink" Target="http://docs.cntd.ru/document/919325789" TargetMode="External"/><Relationship Id="rId7" Type="http://schemas.openxmlformats.org/officeDocument/2006/relationships/hyperlink" Target="http://www.consultant.ru/document/cons_doc_LAW_174698/" TargetMode="External"/><Relationship Id="rId8" Type="http://schemas.openxmlformats.org/officeDocument/2006/relationships/hyperlink" Target="http://www.consultant.ru/cabinet/archive/ld/2015-03-30/" TargetMode="External"/><Relationship Id="rId9" Type="http://schemas.openxmlformats.org/officeDocument/2006/relationships/hyperlink" Target="http://www.consultant.ru/document/cons_doc_LAW_175495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21:00Z</dcterms:created>
  <dc:creator>Администратор</dc:creator>
  <dc:description/>
  <dc:language>en-US</dc:language>
  <cp:lastModifiedBy>root</cp:lastModifiedBy>
  <cp:lastPrinted>2015-06-21T01:10:00Z</cp:lastPrinted>
  <dcterms:modified xsi:type="dcterms:W3CDTF">2016-09-23T11:21:00Z</dcterms:modified>
  <cp:revision>2</cp:revision>
  <dc:subject/>
  <dc:title>План</dc:title>
</cp:coreProperties>
</file>