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before="30" w:after="3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5812" w:leader="none"/>
        </w:tabs>
        <w:spacing w:before="30" w:after="3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before="30" w:after="30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Директор МКОУ  Сортавальского МР РК ЦПМСС      ЧадранцеваС.В.</w:t>
      </w:r>
    </w:p>
    <w:p>
      <w:pPr>
        <w:pStyle w:val="Normal"/>
        <w:tabs>
          <w:tab w:val="clear" w:pos="708"/>
          <w:tab w:val="left" w:pos="5812" w:leader="none"/>
        </w:tabs>
        <w:spacing w:before="30" w:after="3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каз № 93 от28.10.2015г.</w:t>
      </w:r>
    </w:p>
    <w:p>
      <w:pPr>
        <w:pStyle w:val="Normal"/>
        <w:tabs>
          <w:tab w:val="clear" w:pos="708"/>
          <w:tab w:val="left" w:pos="5812" w:leader="none"/>
        </w:tabs>
        <w:spacing w:before="30" w:after="3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нято на Совете Центра  Протокол №5</w:t>
      </w:r>
    </w:p>
    <w:p>
      <w:pPr>
        <w:pStyle w:val="Normal"/>
        <w:tabs>
          <w:tab w:val="clear" w:pos="708"/>
          <w:tab w:val="left" w:pos="5812" w:leader="none"/>
        </w:tabs>
        <w:spacing w:before="30" w:after="30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  28.10.2015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формах контроля (аттестации)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ников (обучающихся)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1.1.  Положение о промежуточной и итоговой аттестации обучающихся Муниципального казенного  образовательного учреждения для детей, нуждающихся в психолого-педагогической и медико-социальной помощи Сортавальского муниципального района Республики Карелия Центр психолого-медико-социального сопровождения (далее – Положение) разработано в соответствии с Законом Российской Федерации от 29.12.2012 № 273-ФЗ "Об образовании в Российской Федерации", Уставом Муниципального казенного  образовательного учреждения для детей, нуждающихся в психолого-педагогической и медико-социальной помощи Сортавальского муниципального района Республики Карелия Центр психолого-медико-социального сопровождения </w:t>
      </w:r>
      <w:r>
        <w:rPr>
          <w:color w:val="000000"/>
          <w:sz w:val="28"/>
          <w:szCs w:val="28"/>
        </w:rPr>
        <w:t xml:space="preserve">(далее по тексту – Центр)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 промежуточной и итоговой аттестации,  изменения и дополнения к нему принимаются на Совете Центра и утверждаются директором Цен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Данное Положение регламентирует формы, порядок и содержание проведения промежуточной и итоговой аттестации в Центр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caps/>
          <w:sz w:val="28"/>
          <w:szCs w:val="28"/>
        </w:rPr>
        <w:t>2. организациЯ,  виды И формы аттестации</w:t>
      </w:r>
    </w:p>
    <w:p>
      <w:pPr>
        <w:pStyle w:val="Style15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. Аттестация – это оценка качества обучения,  усвоения обучающимися содержания дополнительной  общеразвивающей программы социально-педагогической направленности  в процессе или по окончании ее изуч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. Целью аттестации является оценка результативности реализации дополнительных общеразвивающих програм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Задачами аттестации являются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осуществление промежуточного и итогового контроля уровня подготовки обучающихс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определение уровня освоения дополнительных общеразвивающих программ по учебному плану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корректировка содержания дополнительных общеразвивающих программ  по итогам аттестац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учебно-тематических планов общеразвивающих програм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иды аттестации: промежуточная и итогова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. Проведение аттестации является обязательным для каждого педагогического работника (далее – специалиста) Центра,  реализующего обучение по дополнительным  программам социально-педагогической направлен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6. Контроль за проведением аттестации в  Центре осуществляет директор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7. Аттестация проводится в формах диагностики уровня развития обучающихся, анкетирования или собеседования с их родителями (законными представителями).</w:t>
      </w:r>
    </w:p>
    <w:p>
      <w:pPr>
        <w:pStyle w:val="Normal"/>
        <w:jc w:val="both"/>
        <w:rPr/>
      </w:pPr>
      <w:r>
        <w:rPr>
          <w:sz w:val="28"/>
          <w:szCs w:val="28"/>
        </w:rPr>
        <w:t>2.8. Форму аттестации специалист выбирает самостоятельно с учетом контингента  и содержания индивидуального учебн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>2.9. Формы аттестации прописываются в индивидуальном учебном плане специа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Система балльного (отметочного) оценивания не использ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Все виды аттестации проводятся со всеми обучающимися во время учебных занятий в рамках расписания. </w:t>
      </w:r>
    </w:p>
    <w:p>
      <w:pPr>
        <w:pStyle w:val="Style15"/>
        <w:spacing w:before="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РОМЕЖУТОЧНАЯ АТТЕС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омежуточная аттестация проводится  при прохождении половины учебных часов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3.2. Промежуточная аттестация проводится в формах диагностики уровня развития обучающихся, анкетирования или собеседования с их родителями (законными представителями).</w:t>
      </w:r>
    </w:p>
    <w:p>
      <w:pPr>
        <w:pStyle w:val="Normal"/>
        <w:jc w:val="both"/>
        <w:rPr/>
      </w:pPr>
      <w:r>
        <w:rPr>
          <w:sz w:val="28"/>
          <w:szCs w:val="28"/>
        </w:rPr>
        <w:t>3.3. Сроки и формы промежуточной аттестации определяются индивидуальным учебным пл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Результаты промежуточной аттестации учитываются при итоговой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 К промежуточной аттестации допускаются все обучающиеся.  </w:t>
      </w:r>
    </w:p>
    <w:p>
      <w:pPr>
        <w:pStyle w:val="Normal"/>
        <w:jc w:val="both"/>
        <w:rPr/>
      </w:pPr>
      <w:r>
        <w:rPr>
          <w:sz w:val="28"/>
          <w:szCs w:val="28"/>
        </w:rPr>
        <w:t>3.6. Промежуточную аттестацию проводит специалист, проводивший обучение по индивидуальному учебному пла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7. </w:t>
      </w:r>
      <w:r>
        <w:rPr>
          <w:sz w:val="28"/>
        </w:rPr>
        <w:t>При фиксации результатов промежуточной аттестации используются следующие виды оценочных сужде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+» - критерий сформирова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>+</w:t>
      </w:r>
      <w:r>
        <w:rPr>
          <w:sz w:val="28"/>
        </w:rPr>
        <w:t>» - критерий усвоен частично или находится на стадии формирования;</w:t>
      </w:r>
    </w:p>
    <w:p>
      <w:pPr>
        <w:pStyle w:val="Normal"/>
        <w:jc w:val="both"/>
        <w:rPr/>
      </w:pPr>
      <w:r>
        <w:rPr>
          <w:sz w:val="28"/>
        </w:rPr>
        <w:t>«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» - критерий не сформиров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ИТОГОВАЯ АТТЕСТ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Итоговая аттестация – это оценка качества усвоения обучающимися всего объема содержания дополнительной общеразвивающей  программы (за курс обуче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од итоговой аттестацией в Центре понимается оценка результативности реализации обучения по окончании полного освоения курса дополнительной программы социально-педагогической направл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Основным критерием оценки результативности реализации дополнительных общеразвивающих программ является динамика развития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Показателями для оценки динамики развития обучающихся являются: позитивная динамика, незначительная динамика, отсутствие дина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Форма итоговой аттестации определяется содержанием дополнительной общеразвивающей  программы с учетом контингента обучающихся (в соответствии с индивидуальным учебным план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Итоговая аттестация проводится в формах диагностики уровня развития обучающихся, анкетирования или собеседования с родителями (законными представителями)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К итоговой аттестации допускаются все обучающиеся, освоившие содержание индивидуального учебного плана и прошедшие промежуточную аттестацию. Обучающийся, заболевший во время итоговой аттестации, проходит ее в индивидуальном порядк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 Итоговую аттестацию проводит специалист, проводивший обучение по дополнительной  програм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4. </w:t>
      </w:r>
      <w:r>
        <w:rPr>
          <w:sz w:val="28"/>
          <w:szCs w:val="28"/>
        </w:rPr>
        <w:t>Все данные по результатам итоговой аттестации, сведения о результативности реализации дополнительной  программы  по каждому обучающемуся хранятся у специалиста, проводившего обучение. Срок хранения результатов аттестации 5 лет. Директор проводит итоговый анализ оценки результативности реализации дополнительной  программы, знакомит с ним педагогический коллектив на итоговом общем собрании трудового коллектива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10:00Z</dcterms:created>
  <dc:creator>Титова</dc:creator>
  <dc:description/>
  <cp:keywords/>
  <dc:language>en-US</dc:language>
  <cp:lastModifiedBy>admin</cp:lastModifiedBy>
  <cp:lastPrinted>2015-03-11T12:59:00Z</cp:lastPrinted>
  <dcterms:modified xsi:type="dcterms:W3CDTF">2015-11-06T09:51:00Z</dcterms:modified>
  <cp:revision>8</cp:revision>
  <dc:subject/>
  <dc:title>ПОЛОЖЕНИЕ</dc:title>
</cp:coreProperties>
</file>