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чаще и чаще можно услышать сегодня фразы: "Какой агрессивный ребенок! Откуда в нем столько агрессии?" Чтобы разобраться в этом, для начала важно знать, что агрессивность является нарушением поведения ребенка, а не симптомом психического заболевания. Необходимо помнить, что некоторые трудности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едении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осят возрастной характер и связаны с переживанием одного из кризисов развития (1 года, 3 и 7 лет). И эти периоды в жизни ребенка, несмотря на всю сложность для воспитания и обучения, свидетельствуют о нормальном ходе процесса психическог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вития дошкольн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роме того, например, с точки зрения гештальт</w:t>
        <w:softHyphen/>
        <w:t xml:space="preserve">психологии агрессия необходима для выживания и носит функции защиты и сохранения "своей среды" или конструктивного ее изменения. Итак, что же такое агресс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0" w:name="a1"/>
      <w:bookmarkEnd w:id="0"/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Причины появления </w:t>
        <w:softHyphen/>
        <w:t>агрессии у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гре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мотивированное деструктивное поведение, противоречащее нормам и правилам сосуществования людей в обществе, наносящее вред объектам нападения (одушевленные и неодушевленным), приносящее физический ущерб людям или вызывающее у них психологический дискомфорт (отрицательные переживания, состояние напряженности, страха, подавл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рессивное поведение – это форма неконструктивного поведения. К неконструктивному поведению так же относя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пульсив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тив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естное (негативизм, упрямство, строптивос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исциплинирован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формное (идут на поводу у более актив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грессивное поведение может бы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посред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то есть прямо направленным на раздражающий объект, либ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мещенны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ребенок по каким-либо причинам не может направить агрессию на источник раздражения и ищет более безопасный объект для разряд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агресс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агрессия (нападение) – использование физической силы против другого лица или объе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бальная агрессия – выражение негативных чувств как через форму (ссора, крик, визг), так и через содержание вербальных реакций (угроза, проклятья, ругань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ая агрессия – непосредственно направленная против какого-</w:t>
        <w:softHyphen/>
        <w:t>либо объекта или субъе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венная агрессия – действия, которые опосредо</w:t>
        <w:softHyphen/>
        <w:t>ванно направлены на другое лицо (злобные сплетни, шутки), и действия, характеризующиеся не направленностью и неупорядоченностью (взрывы ярости, прояв</w:t>
        <w:softHyphen/>
        <w:t>ляющиеся в крике, топании ногами, битье кулаками </w:t>
        <w:br/>
        <w:t>по стол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ментальная агрессия – является средством достижения какой</w:t>
        <w:softHyphen/>
        <w:t>-либо ц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аждебная агрессия – выражается в действиях, целью которых является причинение вреда объекту агр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чины появления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агрессии у дете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гут быть самыми разными. Возникновению агрессивных качеств способствуют некоторые соматические заболевания или заболевания головного мозга. Огромную роль в развитии тех или иных качеств ребенка играет воспитание в семье, причем с первых дней жизн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олог М. Мид доказала, что в тех случаях, когда детей резко отлучают от груди и общение с матерью сводят к минимуму, у них формируются такие качества, как тревожность, подозрительность, жестокость, агрессивность, эгоизм. И наоборот, когда в общении с ребенком присутствуют мягкость, он окружен заботой и вниманием, эти качества не вырабаты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ще одна причина агрессивного поведения - дисгармоничные взаимоотношения родителей, агрессивное поведение родителей по отношению к другим люд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ановление 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агрессивного повед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е влияние оказывает характер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каз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е обычно применяют родители в ответ на проявление гнева у своего ребенка. В таких ситуациях могут быть использованы два полярных метода воздействия: либо снисходительность, либо строгость. Как это ни парадоксально, агрессивные дети одинаково часто встречаются и у слишком мягких родителей, и у очень стро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следования показ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то родители, резко подавляющие агрессивность у своих детей, вопреки своим ожиданиям не устраняют это качество, а, напротив, взращивают его, развивая в своем сыне или дочери чрезмерную агрессивность, которая будет проявляться даже в зрелые годы. Ведь всем известно, что зло порождает только зло, а агрессия – агре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существует мнение, что, если малыш растет в атмосфере грубости, нетерпимости, жестокости, если для доказательства своей правоты родители прибегают к насилию, в ребенке формируется агрессивное начало. Поведение родителей с ребенком и друг с другом – это самый первый и значимый образец для ребенка. Зачастую в гневе ребенок может ответить взрослому его же словами и дейст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бенка можно сравнить с зеркалом. Он отражает, а не излучает любовь. Если ему дать любовь, он возвращает ее. Если ничего не дать, ничего в ответ и не получишь.</w:t>
        <w:br/>
        <w:t>Р. Кэмпбе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креплению агрессивных форм поведения у ребенка способству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ндалы в семь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ение физической силы во время семейных ссор </w:t>
        <w:softHyphen/>
        <w:t>(дра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бое, жестокое обращение с ребен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его к посещению (просмотру) жестоких спортивных состязаний: бокса, боев  без правил и т. п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боевиков, сцен насилия как в художественных, так и в мультипликационных фильм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обрение агрессивного поведения как способа решения конфликта, проблемы: “А ты тоже его ударь”, “И ты сломай”, “А ты что, отнять не можешь?!”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" w:name="a2"/>
      <w:bookmarkEnd w:id="1"/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Способы контроля </w:t>
        <w:softHyphen/>
        <w:t>поведе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ладить с ребе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й постоянно ведет себя вызывающе? Как предотвратить перераста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ской агрессивност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ерту характера? Как организовать воспитание и обучение таких детей? Известный психиатр Р. Кэмпбелл выделяет пять способов контроля поведения ребенка: два из них – позитивные, два – негативные и один – нейтральный. К позитивным способам относятся просьбы и мягкое физическое манипулирование (например, можно отвлечь ребенка, взять его за руку и отвести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ервые впечатления ребенка о мире рождаются из его ощущений. Это замечательно, хотя и пугает, </w:t>
        <w:softHyphen/>
        <w:t xml:space="preserve">если задуматься о важности </w:t>
        <w:softHyphen/>
        <w:t>эмоционального состояния ребенка, ведь это определяет его видение мира, то, как он воспри</w:t>
        <w:softHyphen/>
        <w:t>нимает родителей, дом, самого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. Кэмпбе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ификация п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нейтральный способ контроля – предполагает использование поощрения (за выполнение определенных правил) и наказания (за их игнорирование). Но данная система не должна применяться слишком часто, так как впоследствии ребенок начинает делать только то, за что получает нагр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Чувство любви к ребенку в нашем </w:t>
        <w:softHyphen/>
        <w:t xml:space="preserve">сердце может быть весьма сильным. Но этого недостаточно. Видит ли ребенок по нашему </w:t>
        <w:softHyphen/>
        <w:t xml:space="preserve">поведению, что мы любим его? Свою любовь к ребенку мы раскрываем </w:t>
        <w:softHyphen/>
        <w:t xml:space="preserve">своим поведением, тем, что мы </w:t>
        <w:softHyphen/>
        <w:t xml:space="preserve">говорим и что делаем. Но то, что мы делаем, значит больше. На ребенка </w:t>
        <w:softHyphen/>
        <w:t>гораздо большее впечатление производят наши действия, чем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. Кэмпбе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ы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каза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иказы относятся к негативным способам контролирования поведения ребенка. Они заставляют его чрезмерно подавлять свой гнев, что способствует появлению в характере пассивно-</w:t>
        <w:softHyphen/>
        <w:t>агрессивных че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же тако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сивная агре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какие опасности она в себе таит? Это скрытая форма агрессии, цель которой – вывести из себя, расстроить родителей или близких людей. Причем ребенок может причинять вред не только окружающим, но и себе. Он начнет специально плохо выполнять задания, в отместку родителям надевать те вещи, которые им не нравятся, будет капризничать на улице без всякой причины. Главное – вывести родителей из равнове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obr.ru/search/default.aspx?search=%F0%E0%E7%E2%E8%F2%E8%E5 %E4%EE%F8%EA%EE%EB%FC%ED%E8%EA%E0" TargetMode="External"/><Relationship Id="rId3" Type="http://schemas.openxmlformats.org/officeDocument/2006/relationships/hyperlink" Target="http://menobr.ru/search/default.aspx?search=%E0%E3%F0%E5%F1%F1%E8%FF" TargetMode="External"/><Relationship Id="rId4" Type="http://schemas.openxmlformats.org/officeDocument/2006/relationships/hyperlink" Target="http://menobr.ru/search/default.aspx?search=%E0%E3%F0%E5%F1%F1%E8%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44:00Z</dcterms:created>
  <dc:creator>Admin</dc:creator>
  <dc:description/>
  <dc:language>en-US</dc:language>
  <cp:lastModifiedBy>Администратор</cp:lastModifiedBy>
  <dcterms:modified xsi:type="dcterms:W3CDTF">2011-12-12T11:44:00Z</dcterms:modified>
  <cp:revision>2</cp:revision>
  <dc:subject/>
  <dc:title>       Все чаще и чаще можно услышать сегодня фразы: "Какой агрессивный ребенок</dc:title>
</cp:coreProperties>
</file>