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/>
              <w:t>Задумайтесь: вы действительно реагируете на поступки ребенка или реагируете на него самого (то есть, возможно, вас раздражают любые действия ребенка.)</w:t>
            </w:r>
          </w:p>
          <w:p>
            <w:pPr>
              <w:pStyle w:val="TextBodyIndent"/>
              <w:pBdr>
                <w:right w:val="single" w:sz="4" w:space="4" w:color="000000"/>
              </w:pBdr>
              <w:jc w:val="both"/>
              <w:rPr/>
            </w:pPr>
            <w:r>
              <w:rPr/>
              <w:t>Постарайтесь проанализировать, в какое время суток вы более всего конфликтуете с ребенком, по какому поводу. Вспомните, что вас на самом деле больше волнует( может быть, это бывает утром, когда вы торопитесь на работу, или вечером, когда вы устали.)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Заповеди для родителей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Не ждите, что ваш ребенок будет таким как вы или таким, как вы хотите. Помогите ему стать самим собой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Не требуйте от ребенка платы за все, что вы для него сделали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Не вымещайте на ребенке свои обиды, чтобы в старости не есть горький хлеб. Ибо что посеешь, то и пожнешь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Не относитесь к его проблемам  свысока. Жизнь дана каждому по силам и, будьте уверены, ему она тяжела не меньше, чем вам, а может быть и больше, поскольку у него нет опыта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Не унижайте!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Любите своего ребенка любым. Общаясь с ним- радуйтесь, потому что ребенок - это праздник , который пока с вами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pBdr>
                <w:right w:val="single" w:sz="4" w:space="4" w:color="000000"/>
              </w:pBdr>
              <w:rPr/>
            </w:pPr>
            <w:r>
              <w:rPr/>
              <w:t>В нашей повседневной жизни мы часто сталкиваемся с различными ситуациями в общении с детьми: ребенок перебивает взрослых , не желает одевать шапку, не выполняет просьбу и т.д. Как вести себя в таких ситуациях?</w:t>
            </w:r>
          </w:p>
          <w:p>
            <w:pPr>
              <w:pStyle w:val="TextBody"/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Существуют определенные правила общения с ребенком, которые помогут улучшить взаимодействие с ним и не довести ситуацию до конфликта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Можно выражать свое недовольство отдельными действиями ребенка, но не ребенком в целом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Можно осуждать действия ребенка, но не его чувства, какими бы нежелательными они ни были. Раз они у него возникли, значит, для этого есть основания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Не требуйте от ребенка невозможного или трудно выполнимого. Вместо этого посмотрите, что вы можете изменить в окружающей обстановке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Недовольство действиями ребенка не должно быть систематическим, иначе оно перестает восприниматься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Позволяйте ребенку встречаться с отрицательными последствиями своих действий (или своего бездействия). Только тогда он будет взрослеть, и становиться сознательным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Если ребенку трудно, и он готов принять вашу помощь, обязательно помогите ему. Но при этом возьмите на себя только то, что он не может выполнить сам, остальное предоставьте делать ему самому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ли ребенок вызывает своим поведением у вас отрицательные переживания, сообщите ему об этом.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Не вмешивайтесь в дело, которым занят ребенок, если он не просит помощи. Своим невмешательством вы сообщите ему: «С тобой все в порядке! Ты справишься!»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Чтобы избегать излишних проблем и конфликтов, соразмеряйте собственные ожидания с возможностями ребенка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Постепенно, но неуклонно, снимайте с себя ответственность за личные дела вашего ребенка, пусть он чувствует себя ответственным за их выполнение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О своих чувствах говорите ребенку от первого лица. Сообщайте о своем переживании, а не о ребенке и его поведении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ины трудностей детей часто бывают спрятаны в сфере его чувств. Поэтому мало просто что-то показать, чему-то научить или как-то направить ребенка –необходимо ребенка выслушать. Существует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МКОУ «Центр психолого-медико-социального сопровожде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Как общаться с ребенком.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(памятка для родителей)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748" w:dyaOrig="1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70.65pt" filled="f" o:ole="">
                  <v:imagedata r:id="rId3" o:title=""/>
                </v:shape>
                <o:OLEObject Type="Embed" ProgID="" ShapeID="ole_rId2" DrawAspect="Content" ObjectID="_64812232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>г. Сортавал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а активного слушания, которая помогает настроиться  на чувства ребенка, понять его пережи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горитм действий по применению техники активного слуш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ймите правильное положение по отношению к ребенку(глаза взрослого и ребенка должны находиться на одном уровн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вторите услышанное от ребенка( во время беседы бывает очень важно и полезно повторить, что, как вы поняли, случилось с ребенком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Сын: не буду больше водиться с Петей!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тец: не хочешь с ним больше дружи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елайте паузы между фразами. Эти паузы помогают ребенку разобраться в своем переживании и одновременно почувствовать, что рядом с ним родны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означьте чувства ребенка в утвердительной форме(без вопроса)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Дочь: сегодня, когда я выходила из школы, мальчик толкнул меня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родителя: ты очень расстроилась и тебе  очень обидно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«Я - родитель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нструкция: Заполните анкету, оценивая от 0 до 10 следующие парамет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чем вы акцентируете свое внимание?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а) на ребенке – 0 баллов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б) на поведении ребенка – 10 бал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эмоции вы при этом демонстрируете?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а) отрицательные – 0 баллов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б) положительные – 10 бал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гда вы обсуждаете поступок?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а) немедленно – 0 баллов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б) позже – 10 бал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ое поведение вы демонстрируете?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а) я часто веду себя агрессивно – 0 баллов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б) я  редко веду себя агрессивно – 10 баллов 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что у вас получилось. Чем ближе к 40 баллам, тем  более комфортно ребенку  общаться с вами. Подумайте, в каких случаях вы поступаете оправданно, а в каких случаях ваши поступки не связаны напрямую с поведением реб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8:00Z</dcterms:created>
  <dc:creator>Oem</dc:creator>
  <dc:description/>
  <cp:keywords/>
  <dc:language>en-US</dc:language>
  <cp:lastModifiedBy>Таня</cp:lastModifiedBy>
  <cp:lastPrinted>2005-05-13T09:34:00Z</cp:lastPrinted>
  <dcterms:modified xsi:type="dcterms:W3CDTF">2015-03-04T06:03:00Z</dcterms:modified>
  <cp:revision>10</cp:revision>
  <dc:subject/>
  <dc:title> Задумайтесь: вы действительно реагируете на поступки ребенка или реагируете на него самого ( то есть, возможно, вас раздражаю</dc:title>
</cp:coreProperties>
</file>