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i/>
          <w:iCs/>
          <w:color w:val="000000"/>
          <w:shd w:fill="FFFFFF" w:val="clear"/>
        </w:rPr>
        <w:t>Новогодние каникулы - замечательное время для семьи. Время обратить внимание на качество взаимоотношений, завести новые семейные ритуалы.</w:t>
      </w:r>
      <w:r>
        <w:rPr>
          <w:rFonts w:cs="Times New Roman" w:ascii="Times New Roman" w:hAnsi="Times New Roman"/>
          <w:i/>
          <w:iCs/>
          <w:color w:val="000000"/>
        </w:rPr>
        <w:br/>
        <w:br/>
      </w:r>
      <w:r>
        <w:rPr>
          <w:rFonts w:cs="Times New Roman" w:ascii="Times New Roman" w:hAnsi="Times New Roman"/>
          <w:b/>
          <w:bCs/>
          <w:color w:val="000000"/>
          <w:shd w:fill="FFFFFF" w:val="clear"/>
        </w:rPr>
        <w:t xml:space="preserve">                                               Чем отличаются ритуалы от распорядка дня?</w:t>
      </w:r>
      <w:r>
        <w:rPr>
          <w:rFonts w:cs="Times New Roman" w:ascii="Times New Roman" w:hAnsi="Times New Roman"/>
          <w:color w:val="000000"/>
        </w:rPr>
        <w:br/>
        <w:br/>
      </w:r>
      <w:r>
        <w:rPr>
          <w:rFonts w:cs="Times New Roman" w:ascii="Times New Roman" w:hAnsi="Times New Roman"/>
          <w:color w:val="000000"/>
          <w:shd w:fill="FFFFFF" w:val="clear"/>
        </w:rPr>
        <w:t>Ритуалы — это не распорядок дня. Символически ритуалы помогают сказать вам и вашим детям: «Вот кто мы, вот какие мы, вот что мы ценим и любим», обеспечивают связь между поколениями. А распорядок дня — это о том, что должно быть сделано, чтобы жизнь шла своим чередом, все были здоровы, сыты и бодры.</w:t>
        <w:br/>
        <w:br/>
        <w:t>Например, ребенок ложится спать каждый день в 9 часов вечера — это элемент распорядка дня. Но особые слова, которые мама говорит сыну перед сном, поцелуй, песенка или шутка, чтение сказки или даже момент, когда мама со всех сторон подтыкает дочери одеяло, чтобы ей было уютно, — это личное, добавочное, это ритуал.</w:t>
        <w:br/>
        <w:br/>
      </w:r>
      <w:r>
        <w:rPr>
          <w:rFonts w:cs="Times New Roman" w:ascii="Times New Roman" w:hAnsi="Times New Roman"/>
          <w:b/>
          <w:bCs/>
          <w:color w:val="000000"/>
          <w:shd w:fill="FFFFFF" w:val="clear"/>
        </w:rPr>
        <w:t xml:space="preserve">                                                            Почему ритуалы важны</w:t>
      </w:r>
      <w:r>
        <w:rPr>
          <w:rFonts w:cs="Times New Roman" w:ascii="Times New Roman" w:hAnsi="Times New Roman"/>
          <w:color w:val="000000"/>
          <w:shd w:fill="FFFFFF" w:val="clear"/>
        </w:rPr>
        <w:br/>
        <w:br/>
        <w:t>Семейные ритуалы позволяют создать или восстановить связь между членами семьи. Ритуалы дают ощущение стабильности, а это, в свою очередь, влияет на формирование собственной идентичности у детей, связано с их здоровьем, достижениями в учебе, работой и удовлетворенностью жизнью в семье.</w:t>
        <w:br/>
        <w:br/>
        <w:t>Сохранение семейных ритуалов в переходные периоды, например, во время развода родителей или переезда в другой город, снижает конфликтность и помогает ребенку адаптироваться к изменениям. Они дают чувство безопасности в неспокойном мире, стабильности, устойчивости, работают как утешение в стрессовой ситуации.</w:t>
        <w:br/>
        <w:br/>
        <w:t>Ценность традиций и ритуалов заключается в том, что они позволяют объединить членов семьи между собой и сохранить связь поколений, обеспечить стабильность и создать чувство безопасности, наполнить эмоциями и переживаниями общую жизнь. Например, традиция отправлять открытки на Новый год или из путешествий, поздравлять родных и друзей по телефону со всеми праздниками отражает ценность поддержки, создает ощущение, что мы не одиноки. Традиция застолий отражает идею силы семейных связей. Такие ритуалы помогают ребенку почувствовать, что он может рассчитывать на помощь близких, что его не бросят в беде, за него вступятся, ему есть на кого опереться.</w:t>
        <w:br/>
        <w:br/>
        <w:t xml:space="preserve">                                            </w:t>
      </w:r>
      <w:r>
        <w:rPr>
          <w:rFonts w:cs="Times New Roman" w:ascii="Times New Roman" w:hAnsi="Times New Roman"/>
          <w:b/>
          <w:bCs/>
          <w:color w:val="000000"/>
          <w:shd w:fill="FFFFFF" w:val="clear"/>
        </w:rPr>
        <w:t>Откуда берутся ритуалы и как их создать?</w:t>
      </w:r>
      <w:r>
        <w:rPr>
          <w:rFonts w:cs="Times New Roman" w:ascii="Times New Roman" w:hAnsi="Times New Roman"/>
          <w:color w:val="000000"/>
          <w:shd w:fill="FFFFFF" w:val="clear"/>
        </w:rPr>
        <w:br/>
        <w:br/>
        <w:t>Некоторые семейные ритуалы могут передаваться из поколения в поколение, от бабушек и дедушек — например, по-особому праздновать какие-то значимые праздники — религиозные, государственные или домашние. Скажем, во многих семьях есть собственные традиции празднования Нового года и Пасхи. Один из распространенных ритуалов в семьях с маленькими и не очень детьми — чтение на ночь. Какие-то ритуалы создаются непосредственно в новой семье — и они только ее, хотя впоследствии также могут стать частью семейного предания, семейных традиций.</w:t>
        <w:br/>
        <w:br/>
        <w:t>Смысл ритуала в его постоянном соблюдении, поэтому создавая новые ритуалы, выбирайте что-то, что будет нравится всем и не потребует больших усилий для выполнения.</w:t>
        <w:br/>
        <w:br/>
        <w:t>Ритуалы могут меняться с течением времени — и это не плохо, наоборот, показывает, что семья — живой организм, структура, где люди умеют слушать и слышать друг д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24:00Z</dcterms:created>
  <dc:creator>shans</dc:creator>
  <dc:description/>
  <cp:keywords/>
  <dc:language>en-US</dc:language>
  <cp:lastModifiedBy>shans</cp:lastModifiedBy>
  <dcterms:modified xsi:type="dcterms:W3CDTF">2021-01-14T10:27:00Z</dcterms:modified>
  <cp:revision>1</cp:revision>
  <dc:subject/>
  <dc:title/>
</cp:coreProperties>
</file>